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Neonki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 xml:space="preserve">,,Witaj Wiosno!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17.03.-21.03.20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2"/>
        <w:gridCol w:w="1671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taki do gniazd, Bocian i żaby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Cebulkowe zawody, Marcowy ga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 z wykorzystaniem Magicznego dywan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Małgorzaty Strękowskiej- Zaremby „W marcu jak w garncu”- poznanie zjawisk atmosferycznych charakterystycznych dla przedwiośnia oraz zwiastunów wiosny.</w:t>
            </w:r>
          </w:p>
          <w:p>
            <w:pPr>
              <w:pStyle w:val="TableContents"/>
              <w:rPr/>
            </w:pPr>
            <w:r>
              <w:rPr/>
              <w:t xml:space="preserve">Wprowadzenie litery c, C- na schemacie wyrazów Celina, cebula. 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Ja mam, kto ma- zabawa tematyczna.</w:t>
            </w:r>
          </w:p>
          <w:p>
            <w:pPr>
              <w:pStyle w:val="TableContents"/>
              <w:rPr/>
            </w:pPr>
            <w:r>
              <w:rPr/>
              <w:t>Nauka wiersza ,,Wiosna” J. Brzechwy  metodą ze słuchu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iosenne ptaki” - słuchanie wiersza M. Strzałkowskiej  i rozmowa na temat jego treści.</w:t>
            </w:r>
          </w:p>
          <w:p>
            <w:pPr>
              <w:pStyle w:val="TableContents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Liczymy kwiaty i motyle”- ćwiczenia w dodawaniu i odejmowaniu w zakresie 10 i więc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osenne kodowanie na dywanie- rozwijanie logicznego myślenia i wnioskowani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ientacja przestrzenna- wyróżnianie kierunków na kartce papieru, posługiwanie się określeniami: prawy górny róg, lewy dolny itp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ozwiązywanie zadań tekstowych o tematyce wiosennej, zapisywanie ich rozwiązań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)Spacer w okolicy przedszkola- obserwacja zmian zachodzących w przyrodzie, poszukiwanie wiosny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spólne powitanie wiosny przez wszystkie dzieci z przedszkola, pokaz mody wiosenn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bserwacja hodowli fasoli- wyciąganie wniosków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Eksperymenty „Skąd się bierze deszcz” ,„Skąd się bierze tęcza?”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Wiosenne kwiaty”- z wykorzystaniem różnych materiałów plastycznych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aca grupowa ,,Pani Wiosna”- rozwijanie kreatywności i wyobraźni dzieci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My już chcemy Wiosnę witać!, wyklaskiwanie rytmów, nauka piosenki metodą ze słuchu, gra na instrumentach muzycznych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Wiersz pt. ,,Wiosna” J. Brzechwy.</w:t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443230</wp:posOffset>
            </wp:positionV>
            <wp:extent cx="1990090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22495</wp:posOffset>
            </wp:positionH>
            <wp:positionV relativeFrom="page">
              <wp:posOffset>4419600</wp:posOffset>
            </wp:positionV>
            <wp:extent cx="1179195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plotkowała sosna, że już się zbliża wiosna.</w:t>
        <w:br/>
        <w:t>Kret skrzywił się ponuro: - Przyjedzie pewno furą</w:t>
        <w:br/>
        <w:t>Jeż się najeżył srodze: - Raczej na hulajnodze.</w:t>
        <w:br/>
        <w:t>Wąż syknął: - Ja nie wierzę, przyjedzie na rowerze.</w:t>
        <w:br/>
        <w:t>Kos gwizdnął: - Wiem coś o tym, przyleci samolotem.</w:t>
        <w:br/>
        <w:t>- Skąd znowu - rzekła sroka - ja z niej nie spuszczam oka</w:t>
        <w:br/>
        <w:t>i w zeszłym roku w maju widziałam ją w tramwaju.</w:t>
        <w:br/>
        <w:t>- Nieprawda wiosna zwykle przyjeżdża motocyklem!</w:t>
        <w:br/>
        <w:t>- A ja wam tu dowiodę, że właśnie samochod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Nieprawda, bo w karecie!</w:t>
        <w:br/>
        <w:t>- W karecie? - Cóż pan plecie?</w:t>
        <w:br/>
        <w:t>Oświadczyć mogę krótko, że płynie własną łódką!</w:t>
        <w:br/>
        <w:t>A wiosna przyszła pieszo.</w:t>
        <w:br/>
        <w:t>Już kwiaty za nią śpieszą, już trawy przed nią rosną</w:t>
        <w:br/>
        <w:t>i szumią - Witaj wiosno!</w:t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Piosenka „My już chcemy Wiosnę witać!”</w:t>
      </w:r>
    </w:p>
    <w:p>
      <w:pPr>
        <w:pStyle w:val="Normal"/>
        <w:spacing w:lineRule="auto" w:line="240"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ziś rzucamy czapki z głów</w:t>
      </w:r>
    </w:p>
    <w:p>
      <w:pPr>
        <w:pStyle w:val="Normal"/>
        <w:spacing w:lineRule="auto" w:line="240"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gnaj śniegu! Bądź nam zdrów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gnaj Zimo, biała pani „Do widzenia!”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śpiewam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j tańczyć – raz, dwa, trz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my na podwórk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 są wiosenne dni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chowamy długi sz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imy wielki bal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zagramy, zatańczym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z Zimę przegonimy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... / x2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i trafią dziś do szaf, zakończony Zimy czar..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żną damę pożegnamy , drzwi dla Wiosny otwieramy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... / x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8:00Z</dcterms:created>
  <dc:creator>Olga Kazmierska</dc:creator>
  <dc:description/>
  <dc:language>en-US</dc:language>
  <cp:lastModifiedBy>Olga Kazmierska</cp:lastModifiedBy>
  <cp:lastPrinted>2025-03-17T06:49:00Z</cp:lastPrinted>
  <dcterms:modified xsi:type="dcterms:W3CDTF">2025-03-13T17:33:00Z</dcterms:modified>
  <cp:revision>1</cp:revision>
  <dc:subject/>
  <dc:title/>
</cp:coreProperties>
</file>