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color w:val="00B050"/>
        </w:rPr>
      </w:pPr>
      <w:r>
        <w:rPr>
          <w:b/>
          <w:color w:val="00B0F0"/>
        </w:rPr>
        <w:t>ZAMIERZENIA DYDAKTYCZNO-WYCHOWAWCZE ,,Neonki”</w:t>
      </w:r>
    </w:p>
    <w:p>
      <w:pPr>
        <w:pStyle w:val="Standard"/>
        <w:bidi w:val="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andard"/>
        <w:bidi w:val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Projekt ,,ZĄB”- dbamy o zdrowie.</w:t>
      </w:r>
    </w:p>
    <w:p>
      <w:pPr>
        <w:pStyle w:val="Standard"/>
        <w:bidi w:val="0"/>
        <w:jc w:val="center"/>
        <w:rPr/>
      </w:pPr>
      <w:r>
        <w:rPr/>
        <w:t xml:space="preserve">03.03.-07.03.2025r. </w:t>
      </w:r>
    </w:p>
    <w:p>
      <w:pPr>
        <w:pStyle w:val="Standard"/>
        <w:bidi w:val="0"/>
        <w:jc w:val="center"/>
        <w:rPr/>
      </w:pPr>
      <w:r>
        <w:rPr/>
      </w:r>
    </w:p>
    <w:tbl>
      <w:tblPr>
        <w:tblW w:w="9643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2"/>
        <w:gridCol w:w="1671"/>
      </w:tblGrid>
      <w:tr>
        <w:trPr/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amierzenia dydaktyczno-wychowawcze: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Podstawa programowa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) Ćwiczenia gimnastyczne– rozwijanie sprawności ruchowej i orientacji w przestrzeni; przestrzeganie zasad bezpieczeństwa podczas zajęć. 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abawa ruchowa ,,Myjemy zęby”, ,,Skaczące zęby”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abawa orientacyjno-porządkowa ,,Zdrowe i chore zęby”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abawa bieżna ,,Uciekaj od próchnicy”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ykonywanie zadań z tablicy daltońskiej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ybór dyżurnych na stołówkę , w kącikach w sali , w  łazience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I.4, I.5, I.6, I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2) Wprowadzenie do tematyki tygodnia, układane wyrazów ,,ząb”, ,,zdrowie”, wskazywanie samogłosek i spółgłosek. 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Przybliżenie pojęcia – zdrowie, co należy robić, aby być zdrowym. 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łuchanie opowiadania Agaty Widzowskiej ,,Zębowa przygoda”, rozwijanie mowy, zachęcanie do dbania o zęby, rozmowa na temat zawodu stomatologa. 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prowadzenie litery Z, z, w na schemacie słów: ząb, Zenek-rozwijanie świadomości fonologicznej i słuchu fonematycznego, wprowadzenie do pisania i czytania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abawa dydaktyczna ,,Szczęśliwy i smutny ząb”- uświadomienie, jakie przekąski są dobre dla zębów, a jakie mogą przyczyniać się do próchnicy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odzienne ćwiczenia logopedyczne, artykulacyjne i oddechowe usprawniające narządy mowy dziecka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IV.2, IV. 4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I.7, I.9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II.1, II.2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IV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) Zabawa matematyczna ,,Liczymy zęby”- ćwiczenia w dodawaniu i odejmowaniu w zakresie 10 i więcej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,Szczotka, kubek, pasta”- klasyfikowanie pod względem koloru i wielkości, tworzenie zestawów do mycia zębów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Rozwiązywanie zadań tekstowych, stosowanie metody symulacyjnej.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IV.12, IV.8, IV.15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IV.14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)Spacer w okolicy przedszkola- obserwacja zmian zachodzących w przyrodzie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Zabawy badawcze ,,Chcę mieć zdrowe zęby”- z wykorzystaniem jajka, soku z cytryny, octu i soku z czerwonej kapusty. 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ycieczka do gabinetu stomatologicznego.  Spotkanie z ekspertem -rozmowa na temat zdrowia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IV.18, II.11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) Praca plastyczna ,,Zdrowy ząb”- stemplowanie sylwety zęba za pomocą pasty do zębów, staranne wykonanie pracy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Zabawa plastyczna ,,Szeroki uśmiech”- kolorowanie rysunków dzieci, doklejanie zębów z fasolek, rozwijanie kreatywności i wyobraźni dzieci.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IV.1,IV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6) Zabawy przy piosence ,,Szczotka, pasta, kubek, ciepła woda”- wystukiwanie rytmów, nauka piosenki metodą ze słuchu. Improwizacja ruchowa do utworu. </w:t>
            </w:r>
          </w:p>
          <w:p>
            <w:pPr>
              <w:pStyle w:val="TableContents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IV.7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iosenka ,,Szczotka, pasta, kubek, ciepła woda”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otka, pasta, kubek, ciepła woda, tak się zaczyna wielka przygoda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ję zęby, bo wiem dobrze o tym, kto ich nie myje ten ma kłopoty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Żeby zdrowe zęby mieć, trzeba tylko chcieć.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otko, szczotko, hej szczoteczko, oo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ańcz ze mną, tak w kółeczko, oo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awo, w lewo, w lewo, w prawo, ooo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jedzeniu, kręć się żwawo, ooo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awo, w lewo, w lewo, w prawo, ooo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jedzeniu kręć się za żwawo, ooo.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 to bardzo ważna rzecz, żeby zdrowe zęby mieć.</w:t>
      </w:r>
    </w:p>
    <w:p>
      <w:pPr>
        <w:pStyle w:val="NormalnyWeb"/>
        <w:jc w:val="center"/>
        <w:rPr>
          <w:b/>
          <w:b/>
        </w:rPr>
      </w:pPr>
      <w:r>
        <w:rPr>
          <w:b/>
          <w:color w:val="FF0000"/>
          <w:u w:val="single"/>
        </w:rPr>
        <w:t>Wierszyk, masażyk ,,ZĘBY”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Każde dziecko ząbki ma,</w:t>
      </w:r>
      <w:r>
        <w:rPr/>
        <w:t xml:space="preserve"> (wskazujemy palcami na zęby)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Ale po co one nam?</w:t>
      </w:r>
      <w:r>
        <w:rPr/>
        <w:t xml:space="preserve"> (rozkładamy ręce w geście pytania)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Do gryzienia i chrupania</w:t>
      </w:r>
      <w:r>
        <w:rPr/>
        <w:t>, (udajemy gryzienie marchewki)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pysznych rzeczy zajadania</w:t>
      </w:r>
      <w:r>
        <w:rPr/>
        <w:t>. (udajemy jedzenie)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Do mówienia i śpiewania,</w:t>
      </w:r>
      <w:r>
        <w:rPr/>
        <w:t xml:space="preserve"> (wskazujemy usta)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I sprawnego rozmawiania.</w:t>
      </w:r>
      <w:r>
        <w:rPr/>
        <w:t xml:space="preserve"> (pokazujemy gest rozmowy obydwoma dłońmi)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Bardzo ważne to zadanie,</w:t>
      </w:r>
      <w:r>
        <w:rPr/>
        <w:t xml:space="preserve"> (kiwamy głową na tak)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Jak o zdrowe ząbki dbanie.</w:t>
      </w:r>
      <w:r>
        <w:rPr/>
        <w:t xml:space="preserve"> (pokazujemy zęby)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Więc myjemy zęby dzielnie</w:t>
      </w:r>
      <w:r>
        <w:rPr/>
        <w:t>, (udajemy, że myjemy zęby szczoteczką)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rano, wieczór? Tak codziennie</w:t>
      </w:r>
      <w:r>
        <w:rPr/>
        <w:t>. (kiwamy głową na tak)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Popijamy wszystko wodą,</w:t>
      </w:r>
      <w:r>
        <w:rPr/>
        <w:t xml:space="preserve"> (udajemy picie) </w:t>
      </w:r>
      <w:r>
        <w:rPr>
          <w:b/>
        </w:rPr>
        <w:t>Co jest bardzo dobrą modą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A gdy zjemy coś słodkiego,</w:t>
      </w:r>
      <w:r>
        <w:rPr/>
        <w:t xml:space="preserve"> (głaszczemy się po brzuchu)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Szybko myjmy zęby z tego.</w:t>
      </w:r>
      <w:r>
        <w:rPr/>
        <w:t xml:space="preserve"> (udajemy, że myjemy zęby szczoteczką)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To najlepszy przepis na,</w:t>
      </w:r>
      <w:r>
        <w:rPr/>
        <w:t xml:space="preserve"> (gest ok – kciuk i wskazujący robi kółko)</w:t>
      </w:r>
    </w:p>
    <w:p>
      <w:pPr>
        <w:pStyle w:val="NormalnyWeb"/>
        <w:spacing w:before="280" w:after="280"/>
        <w:jc w:val="center"/>
        <w:rPr>
          <w:b/>
          <w:b/>
        </w:rPr>
      </w:pPr>
      <w:r>
        <w:rPr>
          <w:b/>
        </w:rPr>
        <w:t>Zdrowe ząbki, każdego d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09:00Z</dcterms:created>
  <dc:creator>Olga Kazmierska</dc:creator>
  <dc:description/>
  <dc:language>en-US</dc:language>
  <cp:lastModifiedBy>Olga Kazmierska</cp:lastModifiedBy>
  <cp:lastPrinted>2025-02-26T16:53:00Z</cp:lastPrinted>
  <dcterms:modified xsi:type="dcterms:W3CDTF">2025-02-26T15:54:00Z</dcterms:modified>
  <cp:revision>2</cp:revision>
  <dc:subject/>
  <dc:title/>
</cp:coreProperties>
</file>