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96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"/>
        <w:gridCol w:w="10642"/>
        <w:gridCol w:w="2279"/>
      </w:tblGrid>
      <w:tr>
        <w:trPr>
          <w:trHeight w:val="270" w:hRule="atLeast"/>
          <w:cantSplit w:val="true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Neonk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25</w:t>
            </w:r>
          </w:p>
        </w:tc>
      </w:tr>
      <w:tr>
        <w:trPr>
          <w:trHeight w:val="62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Babcia i Dziadek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20.01.-24.01.2025 ro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sprawności fizycznej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dek sam w dolinie i wnuczęta” – zabawa ruch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poranne” – zabawa ruch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fit -podłoga” – zabawa orientacyjno-porządk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w gumę – zabawa naszych dziadków”” – zabawa ruch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łoskowe przywitanie” - zabawa ruchowo-językowa z elementem rzutu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Krzyżówka „– zachęcanie do wpisywania  liter drukowanych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1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przyroda:</w:t>
              <w:b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. Szelągowskiej Nasi Dziadkowie”- rozwijanie mowy, praca z opowiadaniem; odpowiadanie na pytania dotyczące treści opowiadania. Wprowadzenie do tematu tygodnia,  wzbogacanie słownictwa, rozwijanie ciekawości poznawczej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nujemy naszych dziadków” - poznanie znaczenia słowa „szacunek” w odniesieniu do osób stars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temat, jak pomagamy osobom starszym na podstawie karty pracy.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iersz „Wyliczanka na Dzień Babci i Dziadka”, rozmowa na temat jego treści. Wdrażanie do wypowiadania się pełnymi zdaniami.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Y”-wprowadzenie litery y na podstawie wyrazu ,,domy”,, buty”, rozwijanie świadomości fonologicznej i słuchu fonematycznego, wprowadzenie do pisania i czytani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bawy Babci i Dziadka” – zabawa dydaktyczn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my wyrazy” – zabawa tematyczn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chciałabym/ chciałbym podarować dziadkom?” – zagadki słown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ż to wiem” –  podsumowanie wiedzy i umiejętności dzieci w temacie tygodni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i obserwacja zmieniającej się przyrody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jawisko krystalizacji soli- obserwacja, wyciąganie wniosków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4,9,11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1,2,3, 4, 5,6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3,4,5,8, 9, 12,15,16,19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piosenki ,,Piosenka dla Babci i Dziadka”, utrwalenie słów piosenki metodą ze słuchu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 z okazji Dnia Babci i Dziadka, wspólne śpiewanie piosenek, prezentowanie układów tanecznych, gra na instrumentach muzycznych. 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</w:tc>
      </w:tr>
      <w:tr>
        <w:trPr>
          <w:trHeight w:val="34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minek dla Babci i Dziadka” - praca plastyczno- techniczna- rozwijanie umiejętności sprzątania swojego miejsc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ój dziadek, moja babcia” - praca plastyczna – zachęcanie do starannego wykonywania prac plastyczny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matematyczne w dodawaniu i odejmowaniu ,,Karmimy babcię i dziadka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Upominek dla babci i dziadka” – rozwijanie orientacji w przestrzeni- dyktando obrazkow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a do babci i dziadka” -zabawa matematyczna, posługiwanie się liczebnikami głównymi i porządkowymi.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8, 9, 11,12,15</w:t>
            </w:r>
          </w:p>
        </w:tc>
      </w:tr>
      <w:tr>
        <w:trPr>
          <w:trHeight w:val="66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2,5</w:t>
              <w:br/>
              <w:t>III.5,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iersz pt. ,, Wyliczanka na Dzień Babci i Dziadka” 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nas kocha najgoręcej, kogo my kochamy?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 dziś życzenia gorące składamy?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nasza Babunia, której pokażemy,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dzielić uczucia i słowa umiemy: </w:t>
        <w:br/>
        <w:t>BABCIA! BABCIA! B A B C I A !</w:t>
        <w:br/>
        <w:br/>
        <w:t xml:space="preserve">To niezwykły przypadek, super także jest dziadek. </w:t>
        <w:br/>
        <w:t xml:space="preserve">Bo nawet w środku nocy nie odmówi pomocy,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dy sytuacja jest groźna , liczyć na niego można. </w:t>
        <w:br/>
        <w:t xml:space="preserve">Niechaj nastawi ucha i swoich wnuków posłucha: </w:t>
        <w:br/>
        <w:t>DZIADEK! DZIADEK! DZIADEK!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to Sans Symbols;Times New Roman" w:hAnsi="Noto Sans Symbols;Times New Roman" w:cs="Noto Sans Symbols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  <w:bCs/>
      <w:sz w:val="22"/>
      <w:szCs w:val="22"/>
      <w:shd w:fill="FFFFFF" w:val="clear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sz w:val="3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4:00Z</dcterms:created>
  <dc:creator>Ewcia</dc:creator>
  <dc:description/>
  <dc:language>en-US</dc:language>
  <cp:lastModifiedBy>Olga Kazmierska</cp:lastModifiedBy>
  <cp:lastPrinted>2025-01-19T20:33:00Z</cp:lastPrinted>
  <dcterms:modified xsi:type="dcterms:W3CDTF">2025-01-15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