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1219"/>
        <w:gridCol w:w="2242"/>
      </w:tblGrid>
      <w:tr>
        <w:trPr>
          <w:trHeight w:val="236" w:hRule="atLeast"/>
        </w:trPr>
        <w:tc>
          <w:tcPr>
            <w:tcW w:w="1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Zamierzenia dydaktyczne: Bursztynki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arzec</w:t>
            </w:r>
          </w:p>
        </w:tc>
      </w:tr>
      <w:tr>
        <w:trPr>
          <w:trHeight w:val="890" w:hRule="atLeast"/>
        </w:trPr>
        <w:tc>
          <w:tcPr>
            <w:tcW w:w="1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 KOMPLEKSOW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dzień daltoński: TEATR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-28.03.25 r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ZAR PODSTAWY PROGRAMOWEJ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Kształtowanie prawidłowych nawyków higienicznych, samoobsługowych w toalecie i łazience, kulturalne spożywania posiłków przy stole, samodzielne posługiwanie się sztućcami i odkładanie naczyń w wyznaczone miejsce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róby samodzielnego ubierania się. Samodzielne składanie swoich rzeczy w szatni, pościeli po leżakowaniu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,2,3,4</w:t>
            </w:r>
          </w:p>
          <w:p>
            <w:pPr>
              <w:pStyle w:val="Normal"/>
              <w:rPr/>
            </w:pPr>
            <w:r>
              <w:rPr/>
              <w:t>III5,8,9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rzystosowanie dzieci do warunków nowego otoczenia w sposób łagodny i bezstresowy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rzyzwyczajenie dzieci do nowego trybu życia. Nawiązywanie kontaktu z personelem przedszkola i pozostałymi dziećmi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Utrwalanie i przestrzeganie kodeksu grupy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1,2,3,4,5,6,7,8,9;</w:t>
            </w:r>
          </w:p>
          <w:p>
            <w:pPr>
              <w:pStyle w:val="Normal"/>
              <w:rPr/>
            </w:pPr>
            <w:r>
              <w:rPr/>
              <w:t>III3,4,5,6,7,8,9</w:t>
            </w:r>
          </w:p>
          <w:p>
            <w:pPr>
              <w:pStyle w:val="Normal"/>
              <w:rPr/>
            </w:pPr>
            <w:r>
              <w:rPr/>
              <w:t>IV.2,6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Poszerzenie wiedzy związanych z tematyką kompleksową- zapoznanie z kolorami daltońskimi 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Rozwiązywanie zagadek związanych z teatrem – rozwijanie myśleni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Poszerzenie wiedzy na temat teatru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4,5</w:t>
            </w:r>
          </w:p>
          <w:p>
            <w:pPr>
              <w:pStyle w:val="Normal"/>
              <w:rPr/>
            </w:pPr>
            <w:r>
              <w:rPr/>
              <w:t>III2,3</w:t>
            </w:r>
          </w:p>
          <w:p>
            <w:pPr>
              <w:pStyle w:val="Normal"/>
              <w:rPr/>
            </w:pPr>
            <w:r>
              <w:rPr/>
              <w:t>IV 1,2,3,5,6,7,9,16,18</w:t>
            </w:r>
          </w:p>
        </w:tc>
      </w:tr>
      <w:tr>
        <w:trPr>
          <w:trHeight w:val="7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oszerzenie słownictwa związanego z tematyką tygodniową. Rozmowa na temat teatru. Cel: przybliżenie wiadomości na temat teatru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Czytanie dzieciom wybranej przez nie baśni; swobodne rozmowy na temat wyglądu i przygód jej bohaterów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rzedstawianie opowiadania Anny Świrszczyńskiej Julcia śpi z wykorzystaniem teatrzyku cieni. Cel: zapoznanie z teatrzykiem cieni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Zabawa dydaktyczna W garderobie teatralnej. Cel: zachęcanie do zabaw w teatr – dowolnych i zorganizowanych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Historyjka obrazkowa Wędrowały krasnale (na podstawie utworu Marii Terlikowskiej)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Zabawa ruchowa z wykorzystaniem rymowanki: "Smoku, smoku!"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2,3,5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Spacer  na przedszkolny plac zabaw – szukanie oznak wiosny, obserwacja pączków na drzewach, zielonej trawy, szukanie pierwszych wiosennych kwiatów.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Przesadzanie do większej donicy wiosennych kwiatów.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Zabawy na świeżym powietrzu: ćwiczenia tułowia Dzwon, wspólny taniec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przy rymowance Dalej w koło.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Eksperyment wiosenny- Chmurka- zabawa badawcza z niebieskim barwnikie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11</w:t>
            </w:r>
          </w:p>
          <w:p>
            <w:pPr>
              <w:pStyle w:val="Normal"/>
              <w:rPr/>
            </w:pPr>
            <w:r>
              <w:rPr/>
              <w:t>III8</w:t>
            </w:r>
          </w:p>
          <w:p>
            <w:pPr>
              <w:pStyle w:val="Normal"/>
              <w:rPr/>
            </w:pPr>
            <w:r>
              <w:rPr/>
              <w:t>IV18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Rozwijanie motoryki oraz koordynacji wzrokowo ruchowej poprzez wykonanie pracy plastycznej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 xml:space="preserve">- Malowane smoki − malowanie smoków według pomysłów dzieci, inspirowane opowiadaniem Barbary Lewandowskiej: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" Smok  o siedmiu imionach". Cel: rozwijanie sprawności manualnych.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Ćwiczenie graficzne rozwijające spostrzegawczość: "Odszukaj cienie kukiełek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6,7,8,9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V8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Udział w zabawach ruchowych: rozwijającej szybką reakcję na sygnał „Kamera i aktor”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Zabawa ruchowa z wykorzystaniem rymowanki: " Smoku, smoku!"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Uczestnictwo w zabawach ruchowych: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-  zabawa : "Szukamy cieni",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- zabawa ruchowa : "Rozpoznaj dźwięk"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Zabawa ruchowo-naśladowcza: " Naśladujemy aktorów". zabawa ruchowa z elementem chodu i biegu, zabawa ruchowa z elementem równowagi – Ścieżka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Zabawa ruchowo-naśladowcza: "Jestem cieniem"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Zabawa ruchowa z elementem czworakowania: "Myszki – do norek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4,5,8</w:t>
            </w:r>
          </w:p>
          <w:p>
            <w:pPr>
              <w:pStyle w:val="Normal"/>
              <w:rPr/>
            </w:pPr>
            <w:r>
              <w:rPr/>
              <w:t>III6,8</w:t>
            </w:r>
          </w:p>
        </w:tc>
      </w:tr>
      <w:tr>
        <w:trPr>
          <w:trHeight w:val="19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Nauka słów  piosenki "Dzieci w przedszkolu". Omówienie treści piosenki, tempa, choreografia - umuzykalnianie dzieci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Zabawy przy piosence Dzieci w przedszkolu. Cel: rozwijanie poczucia rytmu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i możliwości wokalnych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Zabawa artykulacyjno-ruchowa : "Co robią moje ręce?"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Dowolny taniec przy piosence : "Dzieci w przedszkolu"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Zabawa orientacyjno-porządkowa : "Idziemy za dźwiękiem"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Zabawa muzyczno-ruchowa : "W teatrze tańca"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Improwizacje muzyczne : "Krasnoludki"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,8</w:t>
            </w:r>
          </w:p>
          <w:p>
            <w:pPr>
              <w:pStyle w:val="Normal"/>
              <w:rPr/>
            </w:pPr>
            <w:r>
              <w:rPr/>
              <w:t>IV7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Ćwiczenia usprawniające percepcję wzrokową – wyszukiwanie takiego samego obrazka jak przedstawiony.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 xml:space="preserve">Zabawa rozwijająca spostrzegawczość i umiejętność współdziałania Ukryty krasnoludek. 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Ćwiczenia w szeregowaniu – Od największego do najmniejszego.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 xml:space="preserve">Kształtowanie kompetencji matematycznych: </w:t>
            </w:r>
          </w:p>
          <w:p>
            <w:pPr>
              <w:pStyle w:val="Akapitzlist"/>
              <w:rPr/>
            </w:pPr>
            <w:r>
              <w:rPr/>
              <w:t>- przeliczanie pacynek, masek teatralnych;</w:t>
            </w:r>
          </w:p>
          <w:p>
            <w:pPr>
              <w:pStyle w:val="Akapitzlist"/>
              <w:rPr/>
            </w:pPr>
            <w:r>
              <w:rPr/>
              <w:t>- ćwiczenie orientacji przestrzennej (przed, za, obok),</w:t>
            </w:r>
          </w:p>
          <w:p>
            <w:pPr>
              <w:pStyle w:val="Akapitzlist"/>
              <w:rPr/>
            </w:pPr>
            <w:r>
              <w:rPr/>
              <w:t>- zabawa Kolorowe sekwencje;</w:t>
            </w:r>
          </w:p>
          <w:p>
            <w:pPr>
              <w:pStyle w:val="Akapitzlist"/>
              <w:rPr/>
            </w:pPr>
            <w:r>
              <w:rPr/>
              <w:t>- zabawa Kolorowe liczenie;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Składanie w całość ilustracji pociętych na 5 części - praca w  zespołac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11,12,14,15,16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Uwrażliwienie dzieci na język angielski. Poszerzenie słownictwa, śpiewanie piosenek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21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Wdrażanie umiejętności pracy w zespole i w parac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47955</wp:posOffset>
            </wp:positionV>
            <wp:extent cx="5528945" cy="41821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OSEN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Dzieci w przedszkolu"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sł. i muz. Bożena Form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Krzyś i Marysia          II. Na spacer lalki</w:t>
      </w:r>
    </w:p>
    <w:p>
      <w:pPr>
        <w:pStyle w:val="Normal"/>
        <w:rPr/>
      </w:pPr>
      <w:r>
        <w:rPr/>
        <w:t>wybrali dzisiaj                   zabrała Zosia,</w:t>
      </w:r>
    </w:p>
    <w:p>
      <w:pPr>
        <w:pStyle w:val="Normal"/>
        <w:rPr/>
      </w:pPr>
      <w:r>
        <w:rPr/>
        <w:t xml:space="preserve">do swej zabawy                razem z nią idzie </w:t>
      </w:r>
    </w:p>
    <w:p>
      <w:pPr>
        <w:pStyle w:val="Normal"/>
        <w:rPr/>
      </w:pPr>
      <w:r>
        <w:rPr/>
        <w:t>lalkę i misia.                      mała Małgosia.</w:t>
      </w:r>
    </w:p>
    <w:p>
      <w:pPr>
        <w:pStyle w:val="Normal"/>
        <w:rPr/>
      </w:pPr>
      <w:r>
        <w:rPr/>
        <w:t>Już po dywanie                Książki w kąciku</w:t>
      </w:r>
    </w:p>
    <w:p>
      <w:pPr>
        <w:pStyle w:val="Normal"/>
        <w:rPr/>
      </w:pPr>
      <w:r>
        <w:rPr/>
        <w:t>mkną samochody,           Kamil układa,</w:t>
      </w:r>
    </w:p>
    <w:p>
      <w:pPr>
        <w:pStyle w:val="Normal"/>
        <w:rPr/>
      </w:pPr>
      <w:r>
        <w:rPr/>
        <w:t>zaraz się zaczną             dzielnie mu w pracy</w:t>
      </w:r>
    </w:p>
    <w:p>
      <w:pPr>
        <w:pStyle w:val="Normal"/>
        <w:rPr/>
      </w:pPr>
      <w:r>
        <w:rPr/>
        <w:t>wielkie zawody.               Olga pomag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03:00Z</dcterms:created>
  <dc:creator>majas</dc:creator>
  <dc:description/>
  <dc:language>en-US</dc:language>
  <cp:lastModifiedBy>majas</cp:lastModifiedBy>
  <dcterms:modified xsi:type="dcterms:W3CDTF">2025-03-23T11:42:00Z</dcterms:modified>
  <cp:revision>1</cp:revision>
  <dc:subject/>
  <dc:title/>
</cp:coreProperties>
</file>