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1219"/>
        <w:gridCol w:w="2242"/>
      </w:tblGrid>
      <w:tr>
        <w:trPr>
          <w:trHeight w:val="236" w:hRule="atLeast"/>
        </w:trPr>
        <w:tc>
          <w:tcPr>
            <w:tcW w:w="1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Zamierzenia dydaktyczne: Bursztynki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Marzec</w:t>
            </w:r>
          </w:p>
        </w:tc>
      </w:tr>
      <w:tr>
        <w:trPr>
          <w:trHeight w:val="556" w:hRule="atLeast"/>
        </w:trPr>
        <w:tc>
          <w:tcPr>
            <w:tcW w:w="1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MAT KOMPLEKSOW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dzień daltoński: "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zekamy na wiosnę- kolory wiosny".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4.03.25 r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ZAR PODSTAWY PROGRAMOWEJ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ztałtowanie prawidłowych nawyków higienicznych, samoobsługowych w toalecie i łazience, kulturalne spożywania posiłków przy stole, samodzielne posługiwanie się sztućcami i odkładanie naczyń w wyznaczone miejsce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óby samodzielnego ubierania się. Samodzielne składanie swoich rzeczy w szatni, pościeli po leżakowaniu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1,2,3,4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5,8,9</w:t>
            </w:r>
          </w:p>
        </w:tc>
      </w:tr>
      <w:tr>
        <w:trPr>
          <w:trHeight w:val="2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chęcenie dzieci do przebywania w grupie przedszkolnej. Przystosowanie dzieci do warunków nowego otoczenia w sposób łagodny i bezstresowy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zwyczajenie dzieci do nowego trybu życia. Nawiązywanie kontaktu z personelem przedszkola i pozostałymi dziećmi.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rwalanie i przestrzeganie kodeksu grupy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1,2,3,4,5,6,7,8,9;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3,4,5,6,7,8,9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2,6</w:t>
            </w:r>
          </w:p>
        </w:tc>
      </w:tr>
      <w:tr>
        <w:trPr>
          <w:trHeight w:val="2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zerzenie wiedzy związanych z tematyką kompleksową- zapoznanie z kolorami daltońskimi 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ązywanie wiosennych zagadek – rozwijanie myślenia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zerzenie wiedzy na temat kolorów wiosny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4,5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2,3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,2,3,5,6,7,9,16,18</w:t>
            </w:r>
          </w:p>
        </w:tc>
      </w:tr>
      <w:tr>
        <w:trPr>
          <w:trHeight w:val="7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zerzenie słownictwa związanego z tematyką tygodniową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ywne słuchanie opowiadania  Agnieszki Galicy: "Chomik szuka wiosny”.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aj, wiosno!”– wdrażanie do aktywnego słuchania, wypowiadanie się na jego temat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2,3,5</w:t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acer  na przedszkolny plac zabaw – szukanie oznak wiosny, obserwacja pączków na drzewach, zielonej trawy, szukanie pierwszych wiosennych kwiatów z wykorzystaniem lup powiększających.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gotowanie kącika wiosennego- przygotowanie stanowiska, wysianie rzeżuchy i owsa.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speryment wiosenny- Chmurka- zabawa badawcza z niebieskim barwnikiem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11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8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18</w:t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janie motoryki oraz koordynacji wzrokowo ruchowej poprzez wykonanie pracy plastycznej :</w:t>
            </w:r>
          </w:p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ykonanie niebieskich  kwiatów z bibuły, kolorowego papieru;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wykonanie biedronki ( składanie kół według instrukcji);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wykonanie pomarańczowego motyla z talerzyków jednorazowych;</w:t>
            </w:r>
          </w:p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wykonanie słonecznika metodą origami- składanie kartek papieru w "ruloniki" - przyklejanie na szablon powstałych płatków słonecznika;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wykonanie trawy z zielonego papieru i bibuły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6,7,8,9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8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ał w zabawach ruchowych: rozwijającej szybką reakcję na sygnał „Bocian i żabki”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stnictwo w zabawach ruchowych: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 elementem skoku- „Do czerwonego, niebieskiego, itd.”, z wykorzystaniem obręcz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ćwiczenia gimnastyczne stóp z wykorzystaniem woreczków gimnastycznych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ćwiczenia równoważne- chodzenie po liniach (wg koloru danego dnia)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bawa orientacyjno- porządkowa- „Za dźwiękiem”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bawa dywanowa „Kredki kolorowe”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4,5,8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6,8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uka słów piosenki „ Wiosna wita Nas” omówienie treści piosenki, tempa, choreografia - umuzykalnianie dzieci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uka piosenki „Byłą sobie żabka mała”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5,8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7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rwalanie znajomości kolorów daltońskich.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rwalenie znajomości dni tygodnia na podstawie kolorowych kwiatków 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ztałtowanie kompetencji matematycznych: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zeliczanie biedronek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ćwiczenie orientacji przestrzennej (przed, za, obok)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bawa Kolorowe sekwencj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bawa Kolorowe liczeni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anie w całość kwiatów w danym kolorze - praca w  zespołach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V11,12,14,15,16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rażliwienie dzieci na język angielski. Poszerzenie słownictwa, śpiewanie piosenek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V21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drażanie umiejętności pracy w zespole i w parach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V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9685" distL="114935" distR="123190" simplePos="0" locked="0" layoutInCell="0" allowOverlap="1" relativeHeight="2">
            <wp:simplePos x="0" y="0"/>
            <wp:positionH relativeFrom="margin">
              <wp:posOffset>-4895215</wp:posOffset>
            </wp:positionH>
            <wp:positionV relativeFrom="paragraph">
              <wp:posOffset>96520</wp:posOffset>
            </wp:positionV>
            <wp:extent cx="4895215" cy="36391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PIOSEN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rFonts w:cs="Calibri"/>
          <w:b/>
        </w:rPr>
        <w:t xml:space="preserve">  </w:t>
      </w:r>
      <w:r>
        <w:rPr>
          <w:b/>
        </w:rPr>
        <w:t xml:space="preserve">Wiosna  wita  nas”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Muzyka słowa: Ewa Rybarczyk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Płynie, płynie woda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zumi, szumi, las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ośnie, rośnie trawa.  </w:t>
      </w:r>
    </w:p>
    <w:p>
      <w:pPr>
        <w:pStyle w:val="Normal"/>
        <w:rPr/>
      </w:pPr>
      <w:r>
        <w:rPr/>
        <w:t xml:space="preserve">Wiosna wita nas !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 xml:space="preserve">2. Lecą,  lecą ptaki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racają do gniazd.  </w:t>
      </w:r>
    </w:p>
    <w:p>
      <w:pPr>
        <w:pStyle w:val="Normal"/>
        <w:tabs>
          <w:tab w:val="clear" w:pos="708"/>
          <w:tab w:val="left" w:pos="9589" w:leader="none"/>
        </w:tabs>
        <w:rPr/>
      </w:pPr>
      <w:r>
        <w:rPr/>
        <w:t xml:space="preserve">Rozkwitają kwiaty.  </w:t>
        <w:tab/>
      </w:r>
    </w:p>
    <w:p>
      <w:pPr>
        <w:pStyle w:val="Normal"/>
        <w:rPr/>
      </w:pPr>
      <w:r>
        <w:rPr/>
        <w:t>Wiosna wita nas !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Regular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MyriadPro-Regular" w:hAnsi="MyriadPro-Regular" w:eastAsia="MyriadPro-Regular" w:cs="MyriadPro-Regular"/>
      <w:b w:val="false"/>
      <w:bCs w:val="false"/>
      <w:i w:val="false"/>
      <w:iCs w:val="false"/>
      <w:color w:val="242021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38:00Z</dcterms:created>
  <dc:creator>majas</dc:creator>
  <dc:description/>
  <dc:language>en-US</dc:language>
  <cp:lastModifiedBy>majas</cp:lastModifiedBy>
  <dcterms:modified xsi:type="dcterms:W3CDTF">2025-03-04T17:19:00Z</dcterms:modified>
  <cp:revision>1</cp:revision>
  <dc:subject/>
  <dc:title/>
</cp:coreProperties>
</file>