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" w:right="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435" w:type="dxa"/>
        <w:jc w:val="left"/>
        <w:tblInd w:w="-67" w:type="dxa"/>
        <w:tblLayout w:type="fixed"/>
        <w:tblCellMar>
          <w:top w:w="40" w:type="dxa"/>
          <w:left w:w="68" w:type="dxa"/>
          <w:bottom w:w="0" w:type="dxa"/>
          <w:right w:w="137" w:type="dxa"/>
        </w:tblCellMar>
      </w:tblPr>
      <w:tblGrid>
        <w:gridCol w:w="564"/>
        <w:gridCol w:w="12783"/>
        <w:gridCol w:w="2088"/>
      </w:tblGrid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601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3" w:type="dxa"/>
            <w:tcBorders>
              <w:top w:val="single" w:sz="4" w:space="0" w:color="000000"/>
              <w:bottom w:val="single" w:sz="4" w:space="0" w:color="000000"/>
            </w:tcBorders>
            <w:shd w:fill="EF6011" w:val="clear"/>
          </w:tcPr>
          <w:p>
            <w:pPr>
              <w:pStyle w:val="Normal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ierzenia dydaktyczne: Bursztynki</w:t>
            </w:r>
          </w:p>
          <w:p>
            <w:pPr>
              <w:pStyle w:val="Normal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601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8D7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8D7B" w:val="clear"/>
          </w:tcPr>
          <w:p>
            <w:pPr>
              <w:pStyle w:val="Normal"/>
              <w:spacing w:before="0" w:after="0"/>
              <w:ind w:right="4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KOMPLEKSOWY: </w:t>
            </w:r>
          </w:p>
          <w:p>
            <w:pPr>
              <w:pStyle w:val="Normal"/>
              <w:spacing w:before="0" w:after="0"/>
              <w:ind w:right="4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-22.11.24 r. Projekt PARASOL. Przemocy mówię: "NIE"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D7B" w:val="clea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SZAR PODSTAWY PROGRAMOWEJ 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rawidłowych nawyków higienicznych, samoobsługowych w toalecie i łazience, kulturalnego spożywania posiłków przy stole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a samodzielnego ubierania się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1,2,3,4 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5,8,9 </w:t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ęcenie dzieci do przebywania w grupie przedszkolnej. Przystosowanie dzieci do warunków nowego otoczenia w sposób łagodny i bezstresow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zwyczajenie dzieci do nowego trybu życia. Zachęcanie dzieci do nawiązania kontaktu z personelem przedszkola i pozostałymi dziećm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rwalanie i przestrzeganie kodeksu grupy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1,2,3,4,5,6,7,8,9;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3,4,5,6,7,8,9 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2,6 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erzenie wiedzy związanych z tematyką kompleksow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zjawisk pogodowych jesienią: deszcz, wiatr, zachmurzenie, słońce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ubioru, jaki można założyć jesienią. Poznanie części garderob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utny , wesoły. Oglądanie ilustracji przedstawiających twarze chłopców, określanie ich nastroju . Wypowiedzi po czym poznałem, że chłopiec jest smutny lub wesoły 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ńcz zdanie . Uczestnicy zabawy siedzą w kręgu . „Jestem wesoły , gdy …” , „Jestem smutny , gdy …”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2,3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1,2,5,6,18 </w:t>
            </w:r>
          </w:p>
        </w:tc>
      </w:tr>
      <w:tr>
        <w:trPr>
          <w:trHeight w:val="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erzenie słownictwa związanego z tematyką tygodniow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drażanie aktywnego słuchania wierszy i opowiadań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chanie wierszy: Iwony Salach pt. „Zdrowie” i  D. Gellner „Wiatr i chmurki” oraz popołudniowych opowiadań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ązywanie zagadek związanych z jesienną pogodą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,2,5,9 </w:t>
            </w:r>
          </w:p>
        </w:tc>
      </w:tr>
      <w:tr>
        <w:trPr>
          <w:trHeight w:val="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97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er - obserwacja pogody, nazywanie zjawisk pogodowych: słońce , deszcz, wiatry, zachmurze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97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, pielęgnacja  kącika przyrody w sali i na zewnątrz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97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eranie się odpowiednio do warunków pogodowych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11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8 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8,18 </w:t>
            </w:r>
          </w:p>
        </w:tc>
      </w:tr>
      <w:tr>
        <w:trPr>
          <w:trHeight w:val="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</w:rPr>
              <w:t>Wykonanie pracy plastycznej: „ Parasol”- kolorowanie foli bąbelkowej, przyklejenie szablonu parasola i drucika kreatyw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motoryki poprzez wykonywanie pracy plastycznej pt. „Deszcz i chmurki” z wykorzystaniem farb plakatowych i wyciętych elementów kropli deszcz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drażanie do prawidłowego trzymania kredki adekwatnie do wieku dzieci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ja plastyczna utworu muzycznego . Dzieci słuchają utworu   o żywej dynamice . Po wysłuchaniu nauczyciel zachęca do wypowiedzi ; „Czy muzyka była smutna , czy wesoła ?”, „Co wyobrażałeś sobie podczas słuchania utworu ?”. Malowanie dziesięcioma palcam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6,7,8,9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1,8 </w:t>
            </w:r>
          </w:p>
        </w:tc>
      </w:tr>
      <w:tr>
        <w:trPr>
          <w:trHeight w:val="1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bawy ruchowe na świeżym powietrzu: „Pod parasolem”, „Omiń kałużę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bawy orientacyjno-porządkowe: „ Zakręcony parasol”- wrzucanie kolorowych kulek do kręcącego się paraso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orientacyjno-porządkowe " Słonko świeci, pada deszcz", „Małe i duże chmury”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rytmiczne do piosenki „Pada deszcz”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z elementem równowagi; „Chodzimy w kaloszach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ubieranie się i rozbieranie po powrocie do przedszkol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4,5,8 </w:t>
            </w:r>
          </w:p>
          <w:p>
            <w:pPr>
              <w:pStyle w:val="Normal"/>
              <w:tabs>
                <w:tab w:val="clear" w:pos="708"/>
                <w:tab w:val="center" w:pos="1950" w:leader="none"/>
                <w:tab w:val="center" w:pos="213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6,8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łuchanie się z piosenką " Pada deszcz " Bożeny Formy próba nauczenia się pierwszej zwrotki - umuzykalnianie dzie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bawy dźwiękonaśladowcze do wiersza D. Gellner „Wiatr i chmurki”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5,8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7 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umiejętności liczenia w zakresie trzech poprzez zabawy dydaktyczn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iczanie kropelek, porównywanie zbiorów, określanie mniej więcej , tyle sam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5,6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5 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rażliwienie dzieci na język angielski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21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drażanie umiejętności pracy w zespole i w parach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5755</wp:posOffset>
            </wp:positionH>
            <wp:positionV relativeFrom="paragraph">
              <wp:posOffset>34925</wp:posOffset>
            </wp:positionV>
            <wp:extent cx="3638550" cy="3638550"/>
            <wp:effectExtent l="0" t="0" r="0" b="0"/>
            <wp:wrapNone/>
            <wp:docPr id="1" name="original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-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Pada deszcz” (sł. i muz. Bożena Form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. Pada deszcz kapu, ka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ą dzieci człap, człap, czła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zie też Oli b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łużach człap, człap, czła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Dziś od rana deszczyk pad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eszczem świetna jest zab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Pada deszcz kapu, ka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tańczą szlap, szlap, szla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 też, szlap, szlap, szla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ńczę z deszczem chlap, chlap, chla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Dziś od rana deszczyk pad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eszczem świetna jest zabawa.</w:t>
      </w:r>
    </w:p>
    <w:p>
      <w:pPr>
        <w:sectPr>
          <w:type w:val="nextPage"/>
          <w:pgSz w:orient="landscape" w:w="16838" w:h="11906"/>
          <w:pgMar w:left="852" w:right="1849" w:gutter="0" w:header="0" w:top="918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7:00Z</dcterms:created>
  <dc:creator>majas</dc:creator>
  <dc:description/>
  <cp:keywords/>
  <dc:language>en-US</dc:language>
  <cp:lastModifiedBy>Majka</cp:lastModifiedBy>
  <dcterms:modified xsi:type="dcterms:W3CDTF">2024-11-16T16:41:00Z</dcterms:modified>
  <cp:revision>3</cp:revision>
  <dc:subject/>
  <dc:title/>
</cp:coreProperties>
</file>