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B0F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MEDUZY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40"/>
          <w:szCs w:val="4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,,Nasza rodzina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19.05.- 30.05.2025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ruchowe: Spacer z rodziną, Wycieczka rowerowa, Tor przeszkód, Ciepło- zimno, Berek kucany, Slalom, Przytul rodzica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Członkowie rodzin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paluszkowa ,,Rodzinka”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Wprowadzenie do tematyki tygodnia- słuchanie opowiadania ,,Rodzinka” Anny Surowiec, wyjaśnienie współzależności w rodzinie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ywanie jej członków.</w:t>
            </w:r>
          </w:p>
          <w:p>
            <w:pPr>
              <w:pStyle w:val="TableContents"/>
              <w:rPr/>
            </w:pPr>
            <w:r>
              <w:rPr/>
              <w:t>Słuchanie wiersza ,,Dwie połówki”, nauka na pamięć metodą ze słuchu.</w:t>
            </w:r>
          </w:p>
          <w:p>
            <w:pPr>
              <w:pStyle w:val="TableContents"/>
              <w:rPr/>
            </w:pPr>
            <w:r>
              <w:rPr/>
              <w:t xml:space="preserve">Układanie z liter wyrazów : rodzina, mama, tata, brat, siostra, wskazywanie samogłosek i spółgłosek, dopasowywanie obrazków do podpisów. </w:t>
            </w:r>
          </w:p>
          <w:p>
            <w:pPr>
              <w:pStyle w:val="TableContents"/>
              <w:rPr/>
            </w:pPr>
            <w:r>
              <w:rPr/>
              <w:t>Zabawy słowne, kończenie zdań: Co robię z mamą i tatą …</w:t>
            </w:r>
          </w:p>
          <w:p>
            <w:pPr>
              <w:pStyle w:val="TableContents"/>
              <w:rPr/>
            </w:pPr>
            <w:r>
              <w:rPr/>
              <w:t>Zawody rodziców- rozmowa na temat zawodów wykonywanych przez rodziców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związanych z rodziną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  <w:p>
            <w:pPr>
              <w:pStyle w:val="TableContents"/>
              <w:rPr/>
            </w:pPr>
            <w:r>
              <w:rPr/>
              <w:t>Nauka wierszy na występ z okazji Dnia Mamy i Taty, odgrywanie scenek.</w:t>
            </w:r>
          </w:p>
          <w:p>
            <w:pPr>
              <w:pStyle w:val="TableContents"/>
              <w:rPr/>
            </w:pPr>
            <w:r>
              <w:rPr/>
              <w:t>Uroczysty występ dla rodziców z okazji ich święt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, III.2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,,Bukiet dla mamy”- liczenie, przeliczanie, posługiwanie się liczebnikami głównymi i porządkowym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odawanie i odejmowanie w zakresie 10 i więcej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Ćwiczenia w porównywaniu wzrostu dzieci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,Zakupy dla rodziców”- rozpoznawanie monet i banknotów, obliczanie wartości zakupów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7, IV.8, IV.15, IV.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banie o kwiaty na terenie przedszkola, podlewanie, wyrywanie chwastów. 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Portret mamy i taty” z wykorzystaniem różnych materiałów plastycznych, zwrócenie uwagi na szczegół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raca plastyczna w zespołach daltońskich ,,Bukiety dla rodziców”- malowanie farbami i pastelam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zygotowanie prezentów dla rodziców z okazji ich święta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 I.7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 Czarodziejski instrument ”, improwizacja ruchowa do utworu, nauka piosenki metodą ze słuchu, gra na instrumentach muzycz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Nauka układów tanecznych do uroczystości z okazji Święta Rodziców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ge">
              <wp:posOffset>2914650</wp:posOffset>
            </wp:positionV>
            <wp:extent cx="2162175" cy="1781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u w:val="single"/>
        </w:rPr>
        <w:t>Wiersz pt. „Dwie połówki”</w:t>
      </w:r>
      <w:r>
        <w:rPr>
          <w:color w:val="FF0000"/>
          <w:u w:val="single"/>
        </w:rPr>
        <w:br/>
        <w:br/>
      </w:r>
      <w:r>
        <w:rPr/>
        <w:t>Mama, tata to mądre główki,</w:t>
        <w:br/>
        <w:t>Są jak jabłka dwie połówki.</w:t>
        <w:br/>
        <w:t>Tata w piłkę ze mną gra,</w:t>
        <w:br/>
        <w:t>Mama sto pomysłów ma.</w:t>
        <w:br/>
        <w:br/>
        <w:t>Tata rower zreperuje,</w:t>
        <w:br/>
        <w:t>Mama siniak pocałuje.</w:t>
        <w:br/>
        <w:t>Tata zimą ciągnie sanki,</w:t>
        <w:br/>
        <w:t>Mama z kwiatów plecie wianki.</w:t>
        <w:br/>
        <w:t>Mama, tata mądre główki,</w:t>
        <w:br/>
        <w:t xml:space="preserve">Są jak jabłka dwie połówki.                                      </w:t>
        <w:br/>
        <w:t>Co za jabłko mówię wam,</w:t>
        <w:br/>
        <w:t>Jaki skarb ja w domu mam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iosenka ,, Czarodziejski instrument”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1.Czarodziejski mam instrument 1,2,3,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Czarodziejsko zagrać umiem 1,2,3,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Dla mamusi ukochanej,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Zawsze pięknie roześmianej 1,2,3 i 1,2,3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A, gdy mama to usłyszy,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Coś poruszy się w jej duszy, puści łezkę, wytrze oko,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Bardzo kocha mnie.</w:t>
      </w:r>
    </w:p>
    <w:p>
      <w:pPr>
        <w:pStyle w:val="NormalnyWeb"/>
        <w:jc w:val="center"/>
        <w:rPr/>
      </w:pPr>
      <w:r>
        <w:rPr/>
        <w:t>2. Czarodziejski mam instrument 1,2,3,</w:t>
      </w:r>
    </w:p>
    <w:p>
      <w:pPr>
        <w:pStyle w:val="NormalnyWeb"/>
        <w:jc w:val="center"/>
        <w:rPr/>
      </w:pPr>
      <w:r>
        <w:rPr/>
        <w:t>Czarodziejsko zagrać umiem 1,2,3,</w:t>
      </w:r>
    </w:p>
    <w:p>
      <w:pPr>
        <w:pStyle w:val="NormalnyWeb"/>
        <w:jc w:val="center"/>
        <w:rPr/>
      </w:pPr>
      <w:r>
        <w:rPr/>
        <w:t>Dla tatusia kochanego, przystojnego i mądrego 1,2,3 i 1,2,3.</w:t>
      </w:r>
    </w:p>
    <w:p>
      <w:pPr>
        <w:pStyle w:val="NormalnyWeb"/>
        <w:jc w:val="center"/>
        <w:rPr/>
      </w:pPr>
      <w:r>
        <w:rPr/>
        <w:t>A, gdy tata to usłyszy, coś się zmieni w jego duszy,</w:t>
      </w:r>
    </w:p>
    <w:p>
      <w:pPr>
        <w:pStyle w:val="NormalnyWeb"/>
        <w:spacing w:before="280" w:after="280"/>
        <w:jc w:val="center"/>
        <w:rPr/>
      </w:pPr>
      <w:r>
        <w:rPr/>
        <w:t>Zrobi zdjęcie, mrugnie okiem, bardzo kocha m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2:00Z</dcterms:created>
  <dc:creator>Olga Kazmierska</dc:creator>
  <dc:description/>
  <cp:keywords/>
  <dc:language>en-US</dc:language>
  <cp:lastModifiedBy>Olga Kazmierska</cp:lastModifiedBy>
  <cp:lastPrinted>2025-05-16T17:13:00Z</cp:lastPrinted>
  <dcterms:modified xsi:type="dcterms:W3CDTF">2025-05-16T15:14:00Z</dcterms:modified>
  <cp:revision>5</cp:revision>
  <dc:subject/>
  <dc:title/>
</cp:coreProperties>
</file>