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color w:val="FF0000"/>
          <w:kern w:val="2"/>
          <w:sz w:val="28"/>
          <w:szCs w:val="28"/>
          <w:lang w:eastAsia="zh-CN" w:bidi="hi-IN"/>
        </w:rPr>
      </w:pPr>
      <w:r>
        <w:rPr>
          <w:rFonts w:eastAsia="SimSun;宋体" w:cs="Arial" w:ascii="Times New Roman" w:hAnsi="Times New Roman"/>
          <w:b/>
          <w:color w:val="FF0000"/>
          <w:kern w:val="2"/>
          <w:sz w:val="28"/>
          <w:szCs w:val="28"/>
          <w:lang w:eastAsia="zh-CN" w:bidi="hi-IN"/>
        </w:rPr>
        <w:t>ZAMIERZENIA DYDAKTYCZNO-WYCHOWAWCZE „MEDUZY”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color w:val="92D050"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Arial" w:ascii="Times New Roman" w:hAnsi="Times New Roman"/>
          <w:b/>
          <w:color w:val="92D050"/>
          <w:kern w:val="2"/>
          <w:sz w:val="28"/>
          <w:szCs w:val="28"/>
          <w:u w:val="single"/>
          <w:lang w:eastAsia="zh-CN" w:bidi="hi-IN"/>
        </w:rPr>
        <w:t>Majowe święt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color w:val="92D050"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Arial" w:ascii="Times New Roman" w:hAnsi="Times New Roman"/>
          <w:b/>
          <w:color w:val="92D050"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28.04.2025r. - 02.05.2025r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72"/>
        <w:gridCol w:w="1666"/>
      </w:tblGrid>
      <w:tr>
        <w:trPr/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Zamierzenia dydaktyczno-wychowawcze: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Podstawa programowa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1) Ćwiczenia gimnastyczne– rozwijanie sprawności ruchowej i orientacji w przestrzeni; przestrzeganie zasad bezpieczeństwa podczas zajęć; doskonalenie umiejętności współpracy w grupie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Zabawy ruchowe: Podróże, Orzeł, Symbole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Zabawa orientacyjno- porządkowa: Biegniemy do domu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Zabawy ruchowe na świeżym powietrzu z wykorzystaniem sprzętu terenoweg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Wykonywanie zadań z tablicy daltońskiej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Wybór dyżurnych na stołówkę , w kącikach, w sali , w łazience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.4, I.5, I.6, I.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) „Majowe święta”- słuchanie wiersza U.A. Kamińskiej i rozmowa na temat jego treści. Wdrażanie do wypowiadania się pełnymi zdaniami na określony temat. Słuchanie ze zrozumieniem. Poznanie znaczenia symboli narodowych.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Polska na mapie i globusie” – zabawa dydaktyczno- wychowawcza.</w:t>
            </w:r>
          </w:p>
          <w:p>
            <w:pPr>
              <w:pStyle w:val="TableContents"/>
              <w:rPr/>
            </w:pPr>
            <w:r>
              <w:rPr/>
              <w:t xml:space="preserve">Układanie schematów i modeli słów: Polska, flaga, godło, Dzień flagi. 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Polska” –zadania podsumowujące wiedzę i umiejętności dzieci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Słuch fonematyczny- wyodrębnianie słów ze zdań – liczenie słów w zdaniach.</w:t>
            </w:r>
          </w:p>
          <w:p>
            <w:pPr>
              <w:pStyle w:val="TableContents"/>
              <w:rPr/>
            </w:pPr>
            <w:r>
              <w:rPr/>
              <w:t>Wyodrębnianie ze słów głosek: w nagłosie, wygłosie, śródgłosie.</w:t>
            </w:r>
          </w:p>
          <w:p>
            <w:pPr>
              <w:pStyle w:val="TableContents"/>
              <w:rPr/>
            </w:pPr>
            <w:r>
              <w:rPr/>
              <w:t>Przygotowanie do czytania- czytanie całościowe wyrazów – nazw obrazków (lub równoważników zdań).</w:t>
            </w:r>
          </w:p>
          <w:p>
            <w:pPr>
              <w:pStyle w:val="TableContents"/>
              <w:rPr/>
            </w:pPr>
            <w:r>
              <w:rPr/>
              <w:t>Codzienne ćwiczenia logopedyczne, artykulacyjne i oddechowe usprawniające narządy mowy dziecka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2, IV. 4,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.7, I.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I.1, II.2, 1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1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855" w:hRule="atLeast"/>
        </w:trPr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3) „Pałac Kultury i Nauki„ – zabawa matematyczna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„</w:t>
            </w: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Jedziemy na wycieczkę” – zabawa z kodowaniem, odkodowanie drogi, rozwijanie orientacji przestrzennej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Zabawy w liczeniu w zakresie 10 i więcej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8, IV. 14, 1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4)Spacer w okolicy przedszkola- obserwacja zmian zachodzących w przyrodzie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Oglądanie książek  i filmów edukacyjnych na temat Polski i majowych świąt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Udział w uroczystości z okazji Dnia Flagi.  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18, II.1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19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5) Praca plastyczna „ Godło Polski”- stemplowanie obrazka godła palcem maczanym w czerwonej farbie , staranne wykonanie pracy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Praca grupowa ,,Flaga Polski”- wykorzystanie różnych materiałów plastycznych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1, I.7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6) Zabawy przy piosence ,,Flaga Polski” K. Rokosz - kształtowanie poczucia rytmu, tworzenie akompaniamentu do zwrotek piosenki, nauka metodą ze słuchu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7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7) Rozwijanie umiejętności językowych w języku angielski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2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lang w:eastAsia="pl-PL"/>
        </w:rPr>
        <w:t>Piosenka no nauki ,,Flaga Polski” K. Rokosz</w:t>
      </w:r>
    </w:p>
    <w:p>
      <w:pPr>
        <w:pStyle w:val="Normal"/>
        <w:numPr>
          <w:ilvl w:val="0"/>
          <w:numId w:val="1"/>
        </w:numPr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uż od rana w całym mieście, </w:t>
        <w:br/>
        <w:t>Powiewają polskie flagi,</w:t>
        <w:br/>
        <w:t xml:space="preserve">Zdobią place i ulice, </w:t>
        <w:br/>
        <w:t xml:space="preserve">Szkoły, domy, kamienice. </w:t>
        <w:br/>
        <w:br/>
        <w:t>Kolor biały jest jak srebro,</w:t>
        <w:br/>
        <w:t xml:space="preserve">Woda, czystość i niewinność, </w:t>
        <w:br/>
        <w:t>A czerwony – barwa ognia ,</w:t>
        <w:br/>
        <w:t xml:space="preserve">Krew, odwaga i waleczność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ef: Na wietrze powiewa, </w:t>
        <w:br/>
        <w:t xml:space="preserve">Ku niebu się wznosi. </w:t>
        <w:br/>
        <w:t xml:space="preserve">Narodowe barwy, </w:t>
        <w:br/>
        <w:t>Flaga Polska nosi / x2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az obok hymnu, godła, </w:t>
        <w:br/>
        <w:t>Flaga znakiem dla Polaka,</w:t>
        <w:br/>
        <w:t xml:space="preserve">Kolor biały i czerwony, </w:t>
        <w:br/>
        <w:t xml:space="preserve">Uczcić Polskę dziś pomaga. </w:t>
        <w:br/>
        <w:br/>
        <w:t xml:space="preserve">Wciąż potrzeba nam symboli, </w:t>
        <w:br/>
        <w:t xml:space="preserve">Myśli zwróćmy ku ojczyźnie, </w:t>
        <w:br/>
        <w:t xml:space="preserve">W każdym oknie i przy drogach, </w:t>
        <w:br/>
        <w:t>Polska flaga niech zawiśnie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Wiersz „Majowe Święta – Kto je spamięta?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 we Święta obfitu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ęc kalendarz się raduje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o ma kartki kolor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czerwono zabarwio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rwszy maja – Święto Pra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ęc świętują dzień roda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Europie całej zna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rodowym jest nazwa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ugi maja – Flagi Świę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ęc powiewam rozciągnięt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lagą biało – czerwon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siebie zrobio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trzeciego, też maj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tytucja uchwalo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tej pory prawa znam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ków przestrzegamy.(…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10:00Z</dcterms:created>
  <dc:creator>Olga Kazmierska</dc:creator>
  <dc:description/>
  <cp:keywords/>
  <dc:language>en-US</dc:language>
  <cp:lastModifiedBy>Olga Kazmierska</cp:lastModifiedBy>
  <cp:lastPrinted>2025-04-24T18:06:00Z</cp:lastPrinted>
  <dcterms:modified xsi:type="dcterms:W3CDTF">2025-04-24T16:07:00Z</dcterms:modified>
  <cp:revision>1</cp:revision>
  <dc:subject/>
  <dc:title/>
</cp:coreProperties>
</file>