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BF8F00"/>
          <w:kern w:val="2"/>
          <w:sz w:val="28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BF8F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BF8F00"/>
          <w:kern w:val="2"/>
          <w:sz w:val="28"/>
          <w:szCs w:val="24"/>
          <w:lang w:eastAsia="zh-CN" w:bidi="hi-IN"/>
        </w:rPr>
      </w:pPr>
      <w:r>
        <w:rPr>
          <w:rFonts w:eastAsia="SimSun;宋体" w:cs="Arial" w:ascii="Times New Roman" w:hAnsi="Times New Roman"/>
          <w:b/>
          <w:color w:val="BF8F00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Arial" w:ascii="Times New Roman" w:hAnsi="Times New Roman"/>
          <w:b/>
          <w:color w:val="BF8F00"/>
          <w:kern w:val="2"/>
          <w:sz w:val="28"/>
          <w:szCs w:val="24"/>
          <w:lang w:eastAsia="zh-CN" w:bidi="hi-IN"/>
        </w:rPr>
        <w:t>ZAMIERZENIA DYDAKTYCZNO-WYCHOWAWCZE „MEDUZY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b/>
          <w:b/>
          <w:color w:val="92D050"/>
          <w:kern w:val="2"/>
          <w:sz w:val="40"/>
          <w:szCs w:val="40"/>
          <w:u w:val="single"/>
          <w:lang w:eastAsia="zh-CN" w:bidi="hi-IN"/>
        </w:rPr>
      </w:pPr>
      <w:r>
        <w:rPr>
          <w:rFonts w:eastAsia="SimSun;宋体" w:cs="Arial" w:ascii="Times New Roman" w:hAnsi="Times New Roman"/>
          <w:b/>
          <w:color w:val="92D050"/>
          <w:kern w:val="2"/>
          <w:sz w:val="40"/>
          <w:szCs w:val="40"/>
          <w:u w:val="single"/>
          <w:lang w:eastAsia="zh-CN" w:bidi="hi-IN"/>
        </w:rPr>
        <w:t>WIELKANOC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  <w:t>14.04.2025r. -18.04.2025r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72"/>
        <w:gridCol w:w="1666"/>
      </w:tblGrid>
      <w:tr>
        <w:trPr/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mierzenia dydaktyczno-wychowawcze: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odstawa programowa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1) Ćwiczenia gimnastyczne– rozwijanie sprawności ruchowej i orientacji w przestrzeni; przestrzeganie zasad bezpieczeństwa podczas zajęć; doskonalenie umiejętności współpracy w grup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: Zajęcze skoki, Wielkanocny berek, Ukryte jajka, Turlanie jajka, Pieprz i sól, Zajączek, Jajka do koszyk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abawa orientacyjno- porządkowa: Jajko parzy, Wysoko-nisko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a językowa- Jajo!, „Gagatki (gi,go,ge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ruchowe na świeżym powietrzu z wykorzystaniem sprzętu teren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konywanie zadań z tablicy daltoński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bór dyżurnych na stołówkę , w kącikach, w sali , w łazienc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4, I.5, I.6, I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) Wprowadzenie do tematyki tygodnia- słuchanie opowiadania  Agaty Widzowskiej ,,Gipsowe pisanki”, wyjaśnienie słowa „Wielkanoc”, symbole wielkanocne, tradycje.</w:t>
            </w:r>
          </w:p>
          <w:p>
            <w:pPr>
              <w:pStyle w:val="TableContents"/>
              <w:rPr/>
            </w:pPr>
            <w:r>
              <w:rPr/>
              <w:t xml:space="preserve">Wiersz M. Majchrzak „Już Wielkanoc”-  nauka na pamięć metodą ze słuchu. </w:t>
            </w:r>
          </w:p>
          <w:p>
            <w:pPr>
              <w:pStyle w:val="TableContents"/>
              <w:rPr/>
            </w:pPr>
            <w:r>
              <w:rPr/>
              <w:t>Układanie z liter wyrazów : Wielkanoc, jajko - wyodrębnianie samogłosek i spółgłosek.</w:t>
            </w:r>
          </w:p>
          <w:p>
            <w:pPr>
              <w:pStyle w:val="TableContents"/>
              <w:rPr/>
            </w:pPr>
            <w:r>
              <w:rPr/>
              <w:t>Zagadki słuchowe o świętach.</w:t>
            </w:r>
          </w:p>
          <w:p>
            <w:pPr>
              <w:pStyle w:val="TableContents"/>
              <w:rPr/>
            </w:pPr>
            <w:r>
              <w:rPr/>
              <w:t>Wielkanocny savoir- vivre- rozwijanie zachowań społecznych.</w:t>
            </w:r>
          </w:p>
          <w:p>
            <w:pPr>
              <w:pStyle w:val="TableContents"/>
              <w:rPr/>
            </w:pPr>
            <w:r>
              <w:rPr/>
              <w:t>Wprowadzenie litery g, G- na schemacie wyrazów: garnek, Gosia, pisanie po śladzie i samodzielnie.</w:t>
            </w:r>
          </w:p>
          <w:p>
            <w:pPr>
              <w:pStyle w:val="TableContents"/>
              <w:rPr/>
            </w:pPr>
            <w:r>
              <w:rPr/>
              <w:t>Słuch fonematyczny- wyodrębnianie słów ze zdań – liczenie słów w zdaniach.</w:t>
            </w:r>
          </w:p>
          <w:p>
            <w:pPr>
              <w:pStyle w:val="TableContents"/>
              <w:rPr/>
            </w:pPr>
            <w:r>
              <w:rPr/>
              <w:t>Wyodrębnianie ze słów głosek: w nagłosie, wygłosie, śródgłosie.</w:t>
            </w:r>
          </w:p>
          <w:p>
            <w:pPr>
              <w:pStyle w:val="TableContents"/>
              <w:rPr/>
            </w:pPr>
            <w:r>
              <w:rPr/>
              <w:t>Przygotowanie do czytania- czytanie całościowe wyrazów – nazw obrazków (lub równoważników zdań).</w:t>
            </w:r>
          </w:p>
          <w:p>
            <w:pPr>
              <w:pStyle w:val="TableContents"/>
              <w:rPr/>
            </w:pPr>
            <w:r>
              <w:rPr/>
              <w:t>Codzienne ćwiczenia logopedyczne, artykulacyjne i oddechowe usprawniające narządy mowy dziecka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, IV. 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.7, I.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I.1, II.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3) Zabawy matematyczne :Jajka w koszyczku” - klasyfikowanie według danej cechy wielkości, liczenie, stosowanie znaków większości, mniejszości i równości. Dodawanie i odejmowanie w zakresie 10 i więcej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dczytywanie zapisów matematycznych i ich rozwiązywanie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„</w:t>
            </w: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ielkanocne symbole”- odtwarzanie rytmów i kontynuowanie ich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ielkanocne kodowanie na dywani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2, IV.8, IV.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4)Spacer w okolicy przedszkola- obserwacja zmian zachodzących w przyrodzi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Oglądanie książek  i filmów na temat Wielkanocy oraz savoir-vivr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Zabawy badawcze – Wokół jajka- poznanie budowy i właściwości jajk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Wyjście do RCK-u na przedstawienie teatralne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8, II.11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5) Praca plastyczna „Kolorowa pisanka” z wykorzystaniem plastelin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Praca grupowa „ Wielkanoce jajko” - rozwijanie kreatywności i wyobraźni dzieci, staranne wykonanie prac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Wykonanie wielkanocnych zajączków do pojemników z rzeżuchą i owsem. 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1,IV.8</w:t>
            </w:r>
          </w:p>
        </w:tc>
      </w:tr>
      <w:tr>
        <w:trPr/>
        <w:tc>
          <w:tcPr>
            <w:tcW w:w="7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6) Zabawy przy piosence ,,Koszyczek dobrych życzeń”- kształtowanie poczucia rytmu, tworzenie akompaniamentu do zwrotek piosenki, nauka metodą ze słuchu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7</w:t>
            </w:r>
          </w:p>
        </w:tc>
      </w:tr>
      <w:tr>
        <w:trPr/>
        <w:tc>
          <w:tcPr>
            <w:tcW w:w="79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7) Rozwijanie umiejętności językowych w języku angielski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  <w:t>IV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963295" cy="13519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5"/>
          <w:u w:val="single"/>
          <w:lang w:eastAsia="pl-PL"/>
        </w:rPr>
        <w:t>Wiersz pt. „Już Wielkanoc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Święta, Święta Wielkanoc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Jak wesoło, jak radoś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Już słoneczko mocno grz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Miły wiatr wokoło wie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Rośnie trawa na traw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Żółty żonkil w wazoni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Na podwórku słychać dzie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Ach, jak dobrze, że już kwieci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A w koszyczku, na święc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Jajka równo ułoż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Śliczne, pięknie malow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Różne wzory wymyśl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Jest baranek z chorągiewk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Żółty kurczaczek ze wstążeczk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44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I baranek jest ziel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  <w:t>W świeże kwiatki ustroj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5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5"/>
          <w:lang w:eastAsia="pl-PL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iosenka pt. ,, Koszyczek dobrych życzeń”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5630</wp:posOffset>
            </wp:positionH>
            <wp:positionV relativeFrom="paragraph">
              <wp:posOffset>306705</wp:posOffset>
            </wp:positionV>
            <wp:extent cx="1838325" cy="22409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. Siedzi biały, cukrowy baranek w wielkanocnym koszyku,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z barankiem gromada pisanek- dużo śmiechu i krzyku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ie kiełbaski pachnące są, sól i pieprz, by był pyszny smak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wi się biały baranek: ,,O! Kto to wszystko będzie jadł?”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Mama, tata, siostra, brat- każdy coś z koszyczka zjadł,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taki jest koszyczek pełen dobrych życzeń.</w:t>
      </w:r>
      <w:r>
        <w:rPr/>
        <w:t xml:space="preserve"> 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życzenia złożyć chcesz, coś z koszyczka szybko bierz!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życz szczęścia , pomyślności, a na święta dużo gości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wno temu prababcia tak samo koszyk przygotowała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 baranek i dużo pisanek i kiełbaska niemała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to dobrze już teraz wiem, że koszyczek przemienia świat,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 babcia z dziadkiem dziwili się: kto to wszystko będzie jadł?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: Mama, tata…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dyś ja przygotuję koszyczek, aby spełniał życzenia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isanek kolory pożyczę, od baranka marzenia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 zawsze już będzie wciąż, że w koszyczku pyszności są.</w:t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my i babcie, i ciocie też z życzeniami dają go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8:00Z</dcterms:created>
  <dc:creator>Olga Kazmierska</dc:creator>
  <dc:description/>
  <cp:keywords/>
  <dc:language>en-US</dc:language>
  <cp:lastModifiedBy>Olga Kazmierska</cp:lastModifiedBy>
  <cp:lastPrinted>2025-04-12T18:26:00Z</cp:lastPrinted>
  <dcterms:modified xsi:type="dcterms:W3CDTF">2025-04-12T16:28:00Z</dcterms:modified>
  <cp:revision>1</cp:revision>
  <dc:subject/>
  <dc:title/>
</cp:coreProperties>
</file>