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Arial"/>
          <w:b/>
          <w:b/>
          <w:color w:val="00B0F0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color w:val="00B0F0"/>
          <w:kern w:val="2"/>
          <w:sz w:val="24"/>
          <w:szCs w:val="24"/>
          <w:lang w:eastAsia="zh-CN" w:bidi="hi-IN"/>
        </w:rPr>
        <w:t>ZAMIERZENIA DYDAKTYCZNO-WYCHOWAWCZE ,,MEDUZY”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Arial"/>
          <w:b/>
          <w:b/>
          <w:color w:val="0070C0"/>
          <w:kern w:val="2"/>
          <w:sz w:val="40"/>
          <w:szCs w:val="40"/>
          <w:u w:val="single"/>
          <w:lang w:eastAsia="zh-CN" w:bidi="hi-IN"/>
        </w:rPr>
      </w:pPr>
      <w:r>
        <w:rPr>
          <w:rFonts w:eastAsia="SimSun;宋体" w:cs="Arial" w:ascii="Times New Roman" w:hAnsi="Times New Roman"/>
          <w:b/>
          <w:color w:val="0070C0"/>
          <w:kern w:val="2"/>
          <w:sz w:val="40"/>
          <w:szCs w:val="40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/>
          <w:b/>
          <w:b/>
          <w:color w:val="FF0000"/>
          <w:kern w:val="2"/>
          <w:sz w:val="40"/>
          <w:szCs w:val="40"/>
          <w:u w:val="single"/>
          <w:lang w:eastAsia="zh-CN" w:bidi="hi-IN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40"/>
          <w:szCs w:val="40"/>
          <w:u w:val="single"/>
          <w:lang w:eastAsia="zh-CN" w:bidi="hi-IN"/>
        </w:rPr>
        <w:t xml:space="preserve"> </w:t>
      </w:r>
      <w:r>
        <w:rPr>
          <w:rFonts w:eastAsia="SimSun;宋体" w:cs="Arial" w:ascii="Times New Roman" w:hAnsi="Times New Roman"/>
          <w:b/>
          <w:color w:val="FF0000"/>
          <w:kern w:val="2"/>
          <w:sz w:val="40"/>
          <w:szCs w:val="40"/>
          <w:u w:val="single"/>
          <w:lang w:eastAsia="zh-CN" w:bidi="hi-IN"/>
        </w:rPr>
        <w:t>,,Teatr”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Arial"/>
          <w:kern w:val="2"/>
          <w:sz w:val="36"/>
          <w:szCs w:val="36"/>
          <w:u w:val="single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36"/>
          <w:szCs w:val="36"/>
          <w:u w:val="single"/>
          <w:lang w:eastAsia="zh-CN" w:bidi="hi-IN"/>
        </w:rPr>
        <w:t>24.03.-28.03.2025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u w:val="single"/>
          <w:lang w:eastAsia="zh-CN" w:bidi="hi-IN"/>
        </w:rPr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72"/>
        <w:gridCol w:w="1666"/>
      </w:tblGrid>
      <w:tr>
        <w:trPr/>
        <w:tc>
          <w:tcPr>
            <w:tcW w:w="7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Zamierzenia dydaktyczno-wychowawcze: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Podstawa programowa</w:t>
            </w:r>
          </w:p>
        </w:tc>
      </w:tr>
      <w:tr>
        <w:trPr/>
        <w:tc>
          <w:tcPr>
            <w:tcW w:w="7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1) Ćwiczenia gimnastyczne– rozwijanie sprawności ruchowej i orientacji w przestrzeni; przestrzeganie zasad bezpieczeństwa podczas zajęć; doskonalenie umiejętności współpracy w grupie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Zabawy ruchowe: Teatralne przywitanie, Koronacja teatralna, Ciepło-zimno, Jaka to postać, Odgrywanie ról, Ukłon artysty.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Zabawa orientacyjno- porządkowa: Idziemy do teatru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Zabawy ruchowe z wykorzystaniem Magicznego dywanu.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Zabawy ruchowe na świeżym powietrzu z wykorzystaniem sprzętu terenowego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Wykonywanie zadań z tablicy daltońskiej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Wybór dyżurnych na stołówkę , w kącikach w sali , w  łazience.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I.4, I.5, I.6, I.8</w:t>
            </w:r>
          </w:p>
        </w:tc>
      </w:tr>
      <w:tr>
        <w:trPr/>
        <w:tc>
          <w:tcPr>
            <w:tcW w:w="7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) Wprowadzenie do tematyki tygodnia- wyjaśnienie pojęć związanych z teatrem, omówienie zasad zachowania się w teatrze. </w:t>
            </w:r>
          </w:p>
          <w:p>
            <w:pPr>
              <w:pStyle w:val="TableContents"/>
              <w:rPr/>
            </w:pPr>
            <w:r>
              <w:rPr/>
              <w:t xml:space="preserve">Słuchanie wiersza J.Koczanowskiej ,,Teatr”, </w:t>
            </w:r>
          </w:p>
          <w:p>
            <w:pPr>
              <w:pStyle w:val="TableContents"/>
              <w:rPr/>
            </w:pPr>
            <w:r>
              <w:rPr/>
              <w:t>nauka wiersza na pamięć metodą ze słuchu.</w:t>
            </w:r>
          </w:p>
          <w:p>
            <w:pPr>
              <w:pStyle w:val="TableContents"/>
              <w:rPr/>
            </w:pPr>
            <w:r>
              <w:rPr/>
              <w:t>Układanie z liter wyrazu ,,teatr”- wyodrębnianie samogłosek i spółgłosek.</w:t>
            </w:r>
          </w:p>
          <w:p>
            <w:pPr>
              <w:pStyle w:val="TableContents"/>
              <w:rPr/>
            </w:pPr>
            <w:r>
              <w:rPr/>
              <w:t>Poznanie zawodu aktora, reżysera, scenografa, charakteryzatora.</w:t>
            </w:r>
          </w:p>
          <w:p>
            <w:pPr>
              <w:pStyle w:val="TableContents"/>
              <w:rPr/>
            </w:pPr>
            <w:r>
              <w:rPr/>
              <w:t xml:space="preserve">Zabawa dydaktyczna ,,Bawimy się w teatr”, odgrywanie scenek i zachowań. </w:t>
            </w:r>
          </w:p>
          <w:p>
            <w:pPr>
              <w:pStyle w:val="TableContents"/>
              <w:rPr/>
            </w:pPr>
            <w:r>
              <w:rPr/>
              <w:t>Wprowadzenie litery s, S- na schemacie wyrazów scena, Sylwia. Pisanie po śladzie i samodzielnie.</w:t>
            </w:r>
          </w:p>
          <w:p>
            <w:pPr>
              <w:pStyle w:val="TableContents"/>
              <w:rPr/>
            </w:pPr>
            <w:r>
              <w:rPr/>
              <w:t>Słuch fonematyczny- wyodrębnianie słów ze zdań – liczenie słów w zdaniach.</w:t>
            </w:r>
          </w:p>
          <w:p>
            <w:pPr>
              <w:pStyle w:val="TableContents"/>
              <w:rPr/>
            </w:pPr>
            <w:r>
              <w:rPr/>
              <w:t>Wyodrębnianie ze słów głosek: w nagłosie, wygłosie, śródgłosie.</w:t>
            </w:r>
          </w:p>
          <w:p>
            <w:pPr>
              <w:pStyle w:val="TableContents"/>
              <w:rPr/>
            </w:pPr>
            <w:r>
              <w:rPr/>
              <w:t>Przygotowanie do czytania- czytanie całościowe wyrazów – nazw obrazków (lub równoważników zdań).</w:t>
            </w:r>
          </w:p>
          <w:p>
            <w:pPr>
              <w:pStyle w:val="TableContents"/>
              <w:rPr/>
            </w:pPr>
            <w:r>
              <w:rPr/>
              <w:t>Codzienne ćwiczenia logopedyczne, artykulacyjne i oddechowe usprawniające narządy mowy dziecka.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IV.2, IV. 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I.7, I.9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II.1, II.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IV.8</w:t>
            </w:r>
          </w:p>
        </w:tc>
      </w:tr>
      <w:tr>
        <w:trPr/>
        <w:tc>
          <w:tcPr>
            <w:tcW w:w="7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3) Zabawy matematyczne ćwiczenia w dodawaniu i odejmowaniu w zakresie 10 i więcej ,,Liczymy kukiełki”.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Rozwiązywanie zadań tekstowych o tematyce teatralnej, zapisywanie ich rozwiązań. „Widownia” – stosowanie liczebników porządkowych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Rozpoznawanie monet i banknotów ,,Sprzedajemy bilety do teatru”.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IV.12, IV.8, IV.1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IV.1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IV.17</w:t>
            </w:r>
          </w:p>
        </w:tc>
      </w:tr>
      <w:tr>
        <w:trPr/>
        <w:tc>
          <w:tcPr>
            <w:tcW w:w="7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4)Spacer w okolicy przedszkola- obserwacja zmian zachodzących w przyrodzie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Obserwacja hodowli fasoli- wyciąganie wniosków.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Teatrzyk w wykonaniu pań z Uniwersytetu Trzeciego Wieku ,,Trzy świnki”.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IV.18, II.11</w:t>
            </w:r>
          </w:p>
        </w:tc>
      </w:tr>
      <w:tr>
        <w:trPr/>
        <w:tc>
          <w:tcPr>
            <w:tcW w:w="7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5) Praca plastyczna ,,Drewniana kukiełka” z wykorzystaniem różnych materiałów plastycznych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,,Mój teatr”- rozwijanie kreatywności i wyobraźni dzieci, malowanie pastelami i mazakami. 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IV.1,IV.8</w:t>
            </w:r>
          </w:p>
        </w:tc>
      </w:tr>
      <w:tr>
        <w:trPr/>
        <w:tc>
          <w:tcPr>
            <w:tcW w:w="79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6) Zabawy przy piosence ,, Magiczne miejsce” M. Majewskiego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</w:t>
            </w: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nauka piosenki metodą ze słuchu, gra na instrumentach muzycznych.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IV.7</w:t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7) Rozwijanie umiejętności językowych w języku angielskim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IV.21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Wiersz J. Koczanowskiej pt. „Teatr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tr to miejsce jest niezwykłe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zarowana każda chwila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tyna w górę się unos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rzedstawienie rozpoczyn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cenie dzieją się histor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sołe, smutne, zagadkowe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na do kraju baśni trafić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oznać światy całkiem now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na się wzruszyć, rozweselić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ć wielu mądrych rzeczy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żnie patrzeć, pilnie słuchać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kawym być i bardzo grzeczny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Piosenka ,,Magiczne miejsce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eatr to jest widownia i scen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by nic magicznego w tym nie ma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ż do chwili, gdy nagle na sce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wne zacznie się dziać przedstawieni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. Bo w teatrze, w teatrze, w teatrze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rodziejskie jest to, na co patrzę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się tylko podnosi kurtyna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od razu czar działać zaczyn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ażda bajka się staje prawdziw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śnie światło i scena ożyw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o może się zdarzyć na sceni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ziała czar, póki trwa przedstawieni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Teatr gra. Każdy ma czego szuk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o wszystko nazywa się sztuk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dorosnę, to może tu wrócę,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eby zagrać na scenie w tej sztu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Arial"/>
      <w:kern w:val="2"/>
      <w:sz w:val="24"/>
      <w:szCs w:val="24"/>
      <w:lang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9:40:00Z</dcterms:created>
  <dc:creator>Olga Kazmierska</dc:creator>
  <dc:description/>
  <cp:keywords/>
  <dc:language>en-US</dc:language>
  <cp:lastModifiedBy>Olga Kazmierska</cp:lastModifiedBy>
  <cp:lastPrinted>2025-03-23T09:35:00Z</cp:lastPrinted>
  <dcterms:modified xsi:type="dcterms:W3CDTF">2025-03-23T08:44:00Z</dcterms:modified>
  <cp:revision>4</cp:revision>
  <dc:subject/>
  <dc:title/>
</cp:coreProperties>
</file>