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B0F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B0F0"/>
          <w:kern w:val="2"/>
          <w:sz w:val="24"/>
          <w:szCs w:val="24"/>
          <w:lang w:eastAsia="zh-CN" w:bidi="hi-IN"/>
        </w:rPr>
        <w:t>ZAMIERZENIA DYDAKTYCZNO-WYCHOWAWCZE ,,MEDUZY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B05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B05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70C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>T</w:t>
      </w:r>
      <w:r>
        <w:rPr>
          <w:rFonts w:eastAsia="SimSun;宋体" w:cs="Arial" w:ascii="Times New Roman" w:hAnsi="Times New Roman"/>
          <w:b/>
          <w:color w:val="0070C0"/>
          <w:kern w:val="2"/>
          <w:sz w:val="40"/>
          <w:szCs w:val="40"/>
          <w:u w:val="single"/>
          <w:lang w:eastAsia="zh-CN" w:bidi="hi-IN"/>
        </w:rPr>
        <w:t>y</w:t>
      </w:r>
      <w:r>
        <w:rPr>
          <w:rFonts w:eastAsia="SimSun;宋体" w:cs="Arial" w:ascii="Times New Roman" w:hAnsi="Times New Roman"/>
          <w:b/>
          <w:color w:val="FFC000"/>
          <w:kern w:val="2"/>
          <w:sz w:val="40"/>
          <w:szCs w:val="40"/>
          <w:u w:val="single"/>
          <w:lang w:eastAsia="zh-CN" w:bidi="hi-IN"/>
        </w:rPr>
        <w:t>d</w:t>
      </w:r>
      <w:r>
        <w:rPr>
          <w:rFonts w:eastAsia="SimSun;宋体" w:cs="Arial" w:ascii="Times New Roman" w:hAnsi="Times New Roman"/>
          <w:b/>
          <w:color w:val="00B050"/>
          <w:kern w:val="2"/>
          <w:sz w:val="40"/>
          <w:szCs w:val="40"/>
          <w:u w:val="single"/>
          <w:lang w:eastAsia="zh-CN" w:bidi="hi-IN"/>
        </w:rPr>
        <w:t>z</w:t>
      </w:r>
      <w:r>
        <w:rPr>
          <w:rFonts w:eastAsia="SimSun;宋体" w:cs="Arial" w:ascii="Times New Roman" w:hAnsi="Times New Roman"/>
          <w:b/>
          <w:color w:val="FFFF00"/>
          <w:kern w:val="2"/>
          <w:sz w:val="40"/>
          <w:szCs w:val="40"/>
          <w:u w:val="single"/>
          <w:lang w:eastAsia="zh-CN" w:bidi="hi-IN"/>
        </w:rPr>
        <w:t>i</w:t>
      </w:r>
      <w:r>
        <w:rPr>
          <w:rFonts w:eastAsia="SimSun;宋体" w:cs="Arial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>e</w:t>
      </w:r>
      <w:r>
        <w:rPr>
          <w:rFonts w:eastAsia="SimSun;宋体" w:cs="Arial" w:ascii="Times New Roman" w:hAnsi="Times New Roman"/>
          <w:b/>
          <w:color w:val="0070C0"/>
          <w:kern w:val="2"/>
          <w:sz w:val="40"/>
          <w:szCs w:val="40"/>
          <w:u w:val="single"/>
          <w:lang w:eastAsia="zh-CN" w:bidi="hi-IN"/>
        </w:rPr>
        <w:t xml:space="preserve">ń </w:t>
      </w:r>
      <w:r>
        <w:rPr>
          <w:rFonts w:eastAsia="SimSun;宋体" w:cs="Arial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>D</w:t>
      </w:r>
      <w:r>
        <w:rPr>
          <w:rFonts w:eastAsia="SimSun;宋体" w:cs="Arial" w:ascii="Times New Roman" w:hAnsi="Times New Roman"/>
          <w:b/>
          <w:color w:val="92D050"/>
          <w:kern w:val="2"/>
          <w:sz w:val="40"/>
          <w:szCs w:val="40"/>
          <w:u w:val="single"/>
          <w:lang w:eastAsia="zh-CN" w:bidi="hi-IN"/>
        </w:rPr>
        <w:t>a</w:t>
      </w:r>
      <w:r>
        <w:rPr>
          <w:rFonts w:eastAsia="SimSun;宋体" w:cs="Arial" w:ascii="Times New Roman" w:hAnsi="Times New Roman"/>
          <w:b/>
          <w:color w:val="0070C0"/>
          <w:kern w:val="2"/>
          <w:sz w:val="40"/>
          <w:szCs w:val="40"/>
          <w:u w:val="single"/>
          <w:lang w:eastAsia="zh-CN" w:bidi="hi-IN"/>
        </w:rPr>
        <w:t>l</w:t>
      </w:r>
      <w:r>
        <w:rPr>
          <w:rFonts w:eastAsia="SimSun;宋体" w:cs="Arial" w:ascii="Times New Roman" w:hAnsi="Times New Roman"/>
          <w:b/>
          <w:color w:val="FFC000"/>
          <w:kern w:val="2"/>
          <w:sz w:val="40"/>
          <w:szCs w:val="40"/>
          <w:u w:val="single"/>
          <w:lang w:eastAsia="zh-CN" w:bidi="hi-IN"/>
        </w:rPr>
        <w:t>t</w:t>
      </w:r>
      <w:r>
        <w:rPr>
          <w:rFonts w:eastAsia="SimSun;宋体" w:cs="Arial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>o</w:t>
      </w:r>
      <w:r>
        <w:rPr>
          <w:rFonts w:eastAsia="SimSun;宋体" w:cs="Arial" w:ascii="Times New Roman" w:hAnsi="Times New Roman"/>
          <w:b/>
          <w:color w:val="FFFF00"/>
          <w:kern w:val="2"/>
          <w:sz w:val="40"/>
          <w:szCs w:val="40"/>
          <w:u w:val="single"/>
          <w:lang w:eastAsia="zh-CN" w:bidi="hi-IN"/>
        </w:rPr>
        <w:t>ń</w:t>
      </w:r>
      <w:r>
        <w:rPr>
          <w:rFonts w:eastAsia="SimSun;宋体" w:cs="Arial" w:ascii="Times New Roman" w:hAnsi="Times New Roman"/>
          <w:b/>
          <w:color w:val="00B050"/>
          <w:kern w:val="2"/>
          <w:sz w:val="40"/>
          <w:szCs w:val="40"/>
          <w:u w:val="single"/>
          <w:lang w:eastAsia="zh-CN" w:bidi="hi-IN"/>
        </w:rPr>
        <w:t>s</w:t>
      </w:r>
      <w:r>
        <w:rPr>
          <w:rFonts w:eastAsia="SimSun;宋体" w:cs="Arial" w:ascii="Times New Roman" w:hAnsi="Times New Roman"/>
          <w:b/>
          <w:color w:val="FFC000"/>
          <w:kern w:val="2"/>
          <w:sz w:val="40"/>
          <w:szCs w:val="40"/>
          <w:u w:val="single"/>
          <w:lang w:eastAsia="zh-CN" w:bidi="hi-IN"/>
        </w:rPr>
        <w:t>k</w:t>
      </w:r>
      <w:r>
        <w:rPr>
          <w:rFonts w:eastAsia="SimSun;宋体" w:cs="Arial" w:ascii="Times New Roman" w:hAnsi="Times New Roman"/>
          <w:b/>
          <w:color w:val="0070C0"/>
          <w:kern w:val="2"/>
          <w:sz w:val="40"/>
          <w:szCs w:val="40"/>
          <w:u w:val="single"/>
          <w:lang w:eastAsia="zh-CN" w:bidi="hi-IN"/>
        </w:rPr>
        <w:t>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color w:val="00B050"/>
          <w:kern w:val="2"/>
          <w:sz w:val="40"/>
          <w:szCs w:val="4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40"/>
          <w:szCs w:val="40"/>
          <w:u w:val="single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color w:val="00B050"/>
          <w:kern w:val="2"/>
          <w:sz w:val="40"/>
          <w:szCs w:val="40"/>
          <w:u w:val="single"/>
          <w:lang w:eastAsia="zh-CN" w:bidi="hi-IN"/>
        </w:rPr>
        <w:t xml:space="preserve">,,Czekamy na wiosnę-kolory wiosny”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>10.03.-14.03.202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) Ćwiczenia gimnastyczne– rozwijanie sprawności ruchowej i orientacji w przestrzeni; przestrzeganie zasad bezpieczeństwa podczas zajęć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o-taneczne z cyklu ,, Słońce i ruch rozgrzewa nasze ciało” elementy areobiku, zabawa taneczno -rytmiczna : Hopsasa w podskokach, zabawa ruchowo- sekwencyjna : Zwariowany tydzień Paczka Brzdąców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a bieżna: Dni tygodnia i kolor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 w sali , w 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) Koncepcja powstania planu daltońskiego – zapoznanie z historią , tworzenie filarów z wypowiedziami dzieci : odpowiedzialność , samodzielność, współpraca, refleksja. Układanie wyrazów z liter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ładanie rymowanek oraz tworzenie zdań z słowem: Słońce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słów w zadaniu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uka wiersza na pamięć pt. „Tęcza” Marii Konopnic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Codzienne ćwiczenia logopedyczne, artykulacyjne i oddechowe usprawniające narządy mowy dziec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, IV.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I.1, II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3) Zabawy matematyczne ,, Z Biedronką łatwe rachunki”- przeliczanie w zakresie 10 i więcej, określanie mniej ,więcej, tyle samo. Wskazywanie ilości kropek oraz odpowiedniej liczby zgodnie z sygnałem dźwiękowym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2, IV.8,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4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4)Spacer w okolicy przedszkola- obserwacja zmian zachodzących w przyrodz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y i doświadczenia z wodą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łożenie w sali ,,Zielonego kącika przyrody”- poznanie czynników potrzebnych do rozwoju roślin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Marchewkowe przekąski- wykonanie frytek z marchw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oszukiwacze wiosny - szukanie w kwietnikach i rabatach wiosennych kwiatów oraz pąków na drzewach i krzewach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,,Biedronki” – z wykorzystaniem kół z kolorowego papieru, staranne wykonanie pracy, dbanie o szczegół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Praca w grupach ,,Kolorowe kwiaty i motyle”- wykonanie przestrzennych kwiatów oraz motyli, rozwijanie kreatywności i wyobraźni dzieci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6) Zabawy przy piosence ,,Kolorowe kredki”, wystukiwanie rytmów, nauka piosenki metodą ze słuchu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ersz „Tęcza</w:t>
      </w:r>
      <w:bookmarkStart w:id="0" w:name="f1"/>
      <w:bookmarkStart w:id="1" w:name="sec3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” Maria Konopnic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to ciebie, śliczna tęczo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miobarwny pasi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lował na tej chmurc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by na atłasie?</w:t>
      </w:r>
      <w:bookmarkStart w:id="2" w:name="f5"/>
      <w:bookmarkStart w:id="3" w:name="sec4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neczko mnie malował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eszczu, po burzy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yczyło sobie farb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ej pełnej róż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ec5"/>
      <w:bookmarkEnd w:id="4"/>
      <w:r>
        <w:rPr>
          <w:rFonts w:cs="Times New Roman" w:ascii="Times New Roman" w:hAnsi="Times New Roman"/>
          <w:sz w:val="24"/>
          <w:szCs w:val="24"/>
        </w:rPr>
        <w:t>Pożyczyło sobie farby</w:t>
      </w:r>
      <w:bookmarkStart w:id="5" w:name="f10"/>
      <w:bookmarkEnd w:id="5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wiatków z ogrodu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ło tęczę na znak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będzie pogoda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osenk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„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Kolorowe kredki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Fasol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e kredki w pudełeczku noszę,</w:t>
        <w:br/>
        <w:t>Kolorowe kredki bardzo lubią mnie,</w:t>
        <w:br/>
        <w:t>Kolorowe kredki kiedy je poproszę,</w:t>
        <w:br/>
        <w:t>Namalują wszystko to co chcę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lują domek i na płocie kota</w:t>
        <w:br/>
        <w:t>I wesołe słonko na pochmurne dni</w:t>
        <w:br/>
        <w:t>A gdy w kosmos lecieć przyjdzie mi ochota</w:t>
        <w:br/>
        <w:t>Prawdziwą rakietę namalują m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jestem smutny, zawsze mnie pocieszą,</w:t>
        <w:br/>
        <w:t>Siadamy przy stole i one i ja.</w:t>
        <w:br/>
        <w:t>Malują cudownie, małpkę taką śmieszną,</w:t>
        <w:br/>
        <w:t>Słonia na huśtawce i w rakiecie l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15:00Z</dcterms:created>
  <dc:creator>Olga Kazmierska</dc:creator>
  <dc:description/>
  <cp:keywords/>
  <dc:language>en-US</dc:language>
  <cp:lastModifiedBy>Olga Kazmierska</cp:lastModifiedBy>
  <cp:lastPrinted>2025-03-08T21:48:00Z</cp:lastPrinted>
  <dcterms:modified xsi:type="dcterms:W3CDTF">2025-03-08T20:49:00Z</dcterms:modified>
  <cp:revision>2</cp:revision>
  <dc:subject/>
  <dc:title/>
</cp:coreProperties>
</file>