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color w:val="00B0F0"/>
        </w:rPr>
        <w:t>ZAMIERZENIA DYDAKTYCZNO-WYCHOWAWCZE ,,MEDUZY”</w:t>
      </w:r>
    </w:p>
    <w:p>
      <w:pPr>
        <w:pStyle w:val="Standard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andard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,,PROJEKT - MUZYKA” </w:t>
      </w:r>
    </w:p>
    <w:p>
      <w:pPr>
        <w:pStyle w:val="Standard"/>
        <w:jc w:val="center"/>
        <w:rPr/>
      </w:pPr>
      <w:r>
        <w:rPr/>
        <w:t xml:space="preserve">17.02.-21.02.2025r. 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2"/>
        <w:gridCol w:w="1666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mierzenia dydaktyczno-wychowawcze: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) Ćwiczenia gimnastyczne– rozwijanie sprawności ruchowej i orientacji w przestrzeni; przestrzeganie zasad bezpieczeństwa podczas zajęć; </w:t>
            </w:r>
          </w:p>
          <w:p>
            <w:pPr>
              <w:pStyle w:val="TableContents"/>
              <w:rPr/>
            </w:pPr>
            <w:r>
              <w:rPr/>
              <w:t xml:space="preserve">doskonalenie umiejętności współpracy w grupie. </w:t>
            </w:r>
          </w:p>
          <w:p>
            <w:pPr>
              <w:pStyle w:val="TableContents"/>
              <w:rPr/>
            </w:pPr>
            <w:r>
              <w:rPr/>
              <w:t>Uczestnictwo w zabawach ruchowych:  Skaczące nutki; Muzyczne rozciąganie, Dźwiękowa zgadywanka.</w:t>
            </w:r>
          </w:p>
          <w:p>
            <w:pPr>
              <w:pStyle w:val="TableContents"/>
              <w:rPr/>
            </w:pPr>
            <w:r>
              <w:rPr/>
              <w:t>Wykonywanie zadań z tablicy daltońskiej.</w:t>
            </w:r>
          </w:p>
          <w:p>
            <w:pPr>
              <w:pStyle w:val="TableContents"/>
              <w:rPr/>
            </w:pPr>
            <w:r>
              <w:rPr/>
              <w:t>Wybór dyżurnych na stołówkę , w kącikach w sali , w  łazienc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.4, I.5, I.6, I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) Wprowadzenie do tematyki tygodnia- rozmowa na temat instrumentów muzycznych, podział ich nazw na sylaby i głoski, czytanie całościowe, wskazywanie samogłosek i spółgłosek. </w:t>
            </w:r>
          </w:p>
          <w:p>
            <w:pPr>
              <w:pStyle w:val="TableContents"/>
              <w:rPr/>
            </w:pPr>
            <w:r>
              <w:rPr/>
              <w:t xml:space="preserve">Poznanie znaczenia słów: dyrygent, batuta. </w:t>
            </w:r>
          </w:p>
          <w:p>
            <w:pPr>
              <w:pStyle w:val="TableContents"/>
              <w:rPr/>
            </w:pPr>
            <w:r>
              <w:rPr/>
              <w:t>Słuchanie opowiadania Agaty Widzowskiej ,,Franek”- dostrzeganie piękna muzyki.</w:t>
            </w:r>
          </w:p>
          <w:p>
            <w:pPr>
              <w:pStyle w:val="TableContents"/>
              <w:rPr/>
            </w:pPr>
            <w:r>
              <w:rPr/>
              <w:t>Wprowadzenie litery R, r  na schemacie słów: Renata, rak, rozwijanie świadomości fonologicznej i słuchu fonematycznego, wprowadzenie do pisania i czytania.</w:t>
            </w:r>
          </w:p>
          <w:p>
            <w:pPr>
              <w:pStyle w:val="TableContents"/>
              <w:rPr/>
            </w:pPr>
            <w:r>
              <w:rPr/>
              <w:t>Przybliżenie postaci Fryderyka Chopina- polskiego kompozytora i pianisty.</w:t>
            </w:r>
          </w:p>
          <w:p>
            <w:pPr>
              <w:pStyle w:val="TableContents"/>
              <w:rPr/>
            </w:pPr>
            <w:r>
              <w:rPr/>
              <w:t>Nauka wiersza ,,Gdzie mieszka muzyka?” Ewy Stadtmuller.</w:t>
            </w:r>
          </w:p>
          <w:p>
            <w:pPr>
              <w:pStyle w:val="TableContents"/>
              <w:rPr/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2, IV. 4</w:t>
            </w:r>
          </w:p>
          <w:p>
            <w:pPr>
              <w:pStyle w:val="TableContents"/>
              <w:jc w:val="center"/>
              <w:rPr/>
            </w:pPr>
            <w:r>
              <w:rPr/>
              <w:t>I.7, I.9</w:t>
            </w:r>
          </w:p>
          <w:p>
            <w:pPr>
              <w:pStyle w:val="TableContents"/>
              <w:jc w:val="center"/>
              <w:rPr/>
            </w:pPr>
            <w:r>
              <w:rPr/>
              <w:t>II.1, II.2</w:t>
            </w:r>
          </w:p>
          <w:p>
            <w:pPr>
              <w:pStyle w:val="TableContents"/>
              <w:jc w:val="center"/>
              <w:rPr/>
            </w:pPr>
            <w:r>
              <w:rPr/>
              <w:t>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) Liczymy instrumenty muzyczne- ćwiczenia w dodawaniu i odejmowaniu w zakresie 10 i więcej. </w:t>
            </w:r>
          </w:p>
          <w:p>
            <w:pPr>
              <w:pStyle w:val="TableContents"/>
              <w:rPr/>
            </w:pPr>
            <w:r>
              <w:rPr/>
              <w:t>Tworzymy zbiory- zabawa matematyczna.</w:t>
            </w:r>
          </w:p>
          <w:p>
            <w:pPr>
              <w:pStyle w:val="TableContents"/>
              <w:rPr/>
            </w:pPr>
            <w:r>
              <w:rPr/>
              <w:t xml:space="preserve">Muzyczne rytmy- odtwarzanie i kontynuowanie rytmów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2, IV.8, IV.15</w:t>
            </w:r>
          </w:p>
          <w:p>
            <w:pPr>
              <w:pStyle w:val="TableContents"/>
              <w:jc w:val="center"/>
              <w:rPr/>
            </w:pPr>
            <w:r>
              <w:rPr/>
              <w:t>IV.14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)Spacer w okolicy przedszkola- obserwacja zmian zachodzących w przyrodzie, wsłuchiwanie się w dźwięki przyrody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Grająca woda”– zabawa badawcza polegająca na wydobywaniu dźwięków z  wody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8, II.11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) Łączenie ekspresji muzycznej z plastyczną  ,,Malujemy nastrój utworu muzycznego Fryderyka Chopina”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Instrumenty muzyczne ” – praca plastyczno- techniczna –rozwijanie sprawności manualnej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,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) Zabawy przy piosence ,,Czarodziejski koncert”- rozwijanie umiejętności grania na instrumentach muzycznych, nauka piosenki metodą ze słuchu.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„</w:t>
            </w:r>
            <w:r>
              <w:rPr/>
              <w:t>Taniec ze wstążkami” – zabawa muzyczna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 xml:space="preserve">Wytwórnia dźwięków” – zabawa muzyczno-ruchowa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7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Wiersz do nauki: ,,Gdzie mieszka muzyka?” Ewa Stadtmull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mieszka muzyka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esołych strumykach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ielonych skrzydełk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nego koni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mieszka muzyka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osence słowik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chu, po który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zcz tańczy walczy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mieszka muzyka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wiszach i smykach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 strunach, i w dłon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run tych dotyka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Piosenka do nauki: ,,Czarodziejski koncert”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Instrumenty już czekają, zaraz będą razem grały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czarują piękne nutki i  zabiorą wszystkie smutk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n dyrygent już gotowy,  chce, by wszystkie go słuchały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 nastroje są gorące,  zaraz będzie piękny koncer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f.: Patrzą instrumenty na dyrygenta swego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z batuty w jego ręce wszystko będzie do niczego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Smyczki głaszczą struny skrzypiec, ocierają się jak kotki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olonczela i altówki dają dźwięk jak lizak słodk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boku harfa i gitara ze strunami do szarpania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yscy chcą tu być najlepsi, wszyscy chcą mieć szóstkę z gr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Z tyłu siedzą srebrne flety, gdy w nie dmuchać, pięknie graj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 fletami złote trąbki  – trąbią, ile siły mają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ksofony i klarnety tak dmuchają, że o rety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zem z nimi buczy tuba – bardzo duża, bardzo grub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A pośrodku wielki, czarny– to fortepian z klawiszami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iedy palce w nie uderzą, płyną dźwięki ponad nam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łkiem z tyłu wielkie bębny, dudnią tak, że drży powietrz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ki wielki, cudny koncert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ajcie jeszcze, grajcie jeszcze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08:00Z</dcterms:created>
  <dc:creator>Olga Kazmierska</dc:creator>
  <dc:description/>
  <cp:keywords/>
  <dc:language>en-US</dc:language>
  <cp:lastModifiedBy>Olga Kazmierska</cp:lastModifiedBy>
  <cp:lastPrinted>2025-02-16T08:56:00Z</cp:lastPrinted>
  <dcterms:modified xsi:type="dcterms:W3CDTF">2025-02-16T07:57:00Z</dcterms:modified>
  <cp:revision>9</cp:revision>
  <dc:subject/>
  <dc:title/>
</cp:coreProperties>
</file>