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94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"/>
        <w:gridCol w:w="10642"/>
        <w:gridCol w:w="2259"/>
      </w:tblGrid>
      <w:tr>
        <w:trPr>
          <w:trHeight w:val="270" w:hRule="atLeast"/>
          <w:cantSplit w:val="true"/>
        </w:trPr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25</w:t>
            </w:r>
          </w:p>
        </w:tc>
      </w:tr>
      <w:tr>
        <w:trPr>
          <w:trHeight w:val="62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Projekt PTAK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13.01-17.01.2025 ro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sprawności fizy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 w sali: „Sokole oko” – zabawa powitalna, „Ptaki do gniazd” – zabawa orientacyjno- porządkowa, „Fruwające piórka”, „Posłuszne ptaki”, „Liczące ptaki”, „W poszukiwaniu jedzenia”, „Ptaszki piją wodę”, „Spłoszone wróbelki”, „Podaj dalej”,  „Marsz ptaków”, „Wędrująca szyszka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 na placu przedszkolnym z wykorzystaniem sprzętu teren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1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 przyroda:</w:t>
              <w:b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łuchanie opowiadania Barbary Szelągowskiej „Ptasie troski”, wprowadzenie do tematyki tygodnia, zapoznanie z gatunkami ptaków zimujących w Polsce, budową ptaków, sposobami dokarmiania.</w:t>
            </w:r>
          </w:p>
          <w:p>
            <w:pPr>
              <w:pStyle w:val="Normal"/>
              <w:suppressAutoHyphens w:val="false"/>
              <w:spacing w:lineRule="auto" w:line="240" w:before="0" w:after="12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łuchanie  wiersza Hanny Ożogowskiej ,,Wróbelek”, nauka wiersza metodą ze słuchu.</w:t>
            </w:r>
          </w:p>
          <w:p>
            <w:pPr>
              <w:pStyle w:val="Normal"/>
              <w:suppressAutoHyphens w:val="false"/>
              <w:spacing w:lineRule="auto" w:line="240" w:before="0" w:after="12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nanie kim jest ornitolog oraz leśniczy.</w:t>
            </w:r>
          </w:p>
          <w:p>
            <w:pPr>
              <w:pStyle w:val="Normal"/>
              <w:suppressAutoHyphens w:val="false"/>
              <w:spacing w:lineRule="auto" w:line="240" w:before="0" w:after="12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prowadzenie litery p, P na schemacie wyrazów Pola, piłka. Zapoznanie z kierunkiem pisania.</w:t>
            </w:r>
          </w:p>
          <w:p>
            <w:pPr>
              <w:pStyle w:val="Normal"/>
              <w:suppressAutoHyphens w:val="false"/>
              <w:spacing w:lineRule="auto" w:line="240" w:before="0" w:after="12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acer i obserwacja przyrody- ptaków, zabawy poszukiwawczo- badawcze z lupą, dokarmianie ptaków ulubionymi przysmakami, oglądanie filmów przyrodniczych oraz  książek i ilustracji o ptaka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7,9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4,10,11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4, 5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4,5,8, 9,18</w:t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piosenki Krystyny Gowik „Ptasi bar”, zabawa przy piosence rozwijająca szybką reakcję na sygnał, oraz umiejętność poruszania się w rytmie dźwięków instrumentu, słuchanie odgłosów ptaków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piosenek  i układów tanecznych na występ z okazji Dnia Babci i Dziadka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</w:tc>
      </w:tr>
      <w:tr>
        <w:trPr>
          <w:trHeight w:val="34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szek w karmniku” - praca plastyczno- techniczna- rozwijanie umiejętności sprzątania swojego miejsca pracy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mowe ptaszki” - praca techniczno – plastyczna – zachęcanie do starannego wykonywania prac plastycznych w zespołach daltoński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7,II: 11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si bar- ćwiczenia matematyczne w dodawaniu i odejmowani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nie i kontynuowanie rytmów z wykorzystaniem sylwet ptakó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matematyczna ,,Karmnik” z wykorzystaniem dwóch kost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na dywanie- droga ptaszka do karmnik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8, 9, 11,12,15</w:t>
            </w:r>
          </w:p>
        </w:tc>
      </w:tr>
      <w:tr>
        <w:trPr>
          <w:trHeight w:val="66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2,5,8</w:t>
              <w:br/>
              <w:t>III.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iosenka – Krystyna Gowik „Ptasi bar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szła zima, otwieramy ptasi bar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asi bar, w którym zawsze jest wesoło, zawsze gwa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wróbelek jest kelnerem, woła głośno tak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proszenie tutaj ma każdy ptak!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Ptasi bar czynny jest cały dzie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dostać tu śniadanko i obiadek te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dleci zimą stąd żaden głodny pta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nik to jest ptasi bar, tak, tak, tak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tasim barze pełno gośc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obią tu, dziobią tam, ziarn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bek i słodkości dla nich ma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sikorki już czekają na słoninki sma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tutaj ma każdy pta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ło tutaj i wesoło, gwiżdże kos, ćwierka gil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ę spędzać tu codziennie kilka chwi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oć wicher śnieg przywiewa – mroźny zimy znak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tutaj ma każdy pta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Wiersz Hanny Ożogowskiej ,,Wróbelek”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Odleciały sobie ptaszki 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hen, w dalekie strony.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Tylko wróbel na gałęzi 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siedzi nastroszony. 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Oj, nie żałuj, miły ptaszku,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że zostałeś z nami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Będziemy cię zimą karmić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chleba okruszkami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3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46:00Z</dcterms:created>
  <dc:creator>Ewcia</dc:creator>
  <dc:description/>
  <cp:keywords/>
  <dc:language>en-US</dc:language>
  <cp:lastModifiedBy>Olga Kazmierska</cp:lastModifiedBy>
  <cp:lastPrinted>2025-01-12T12:52:00Z</cp:lastPrinted>
  <dcterms:modified xsi:type="dcterms:W3CDTF">2025-01-12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