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494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8"/>
        <w:gridCol w:w="10642"/>
        <w:gridCol w:w="2259"/>
      </w:tblGrid>
      <w:tr>
        <w:trPr>
          <w:trHeight w:val="270" w:hRule="atLeast"/>
          <w:cantSplit w:val="true"/>
        </w:trPr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: Meduz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 2025</w:t>
            </w:r>
          </w:p>
        </w:tc>
      </w:tr>
      <w:tr>
        <w:trPr>
          <w:trHeight w:val="62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kompleksowy: Karnawał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rmin: 02.01-10.01.2025 ro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podstaw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owej</w:t>
            </w:r>
          </w:p>
        </w:tc>
      </w:tr>
      <w:tr>
        <w:trPr>
          <w:trHeight w:val="35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janie sprawności fizycznej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ńczymy jak…” – zabawa ruchow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ony na chuście” – zabawa ruchow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rujące baloniki” – zabawa ruchowa z chustą animacyjną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ńczymy!” – improwizacja ruchow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ec z balonem” – zabawa ruchow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herbatkę lub sok!” - zabawa ruchow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czniki” – zabawa ruchowa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,8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1</w:t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wa/ przyroda:</w:t>
              <w:br/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 karnawałowy” K. Wierzbicka–słuchanie opowiadania- praca z opowiadaniem; odpowiadanie na pytania dotyczące treści opowiadania. Wprowadzenie do tematu tygodnia. Wzbogacanie wiadomości na temat zwyczajów karnawałowych w Polsce, wzbogacanie słownictwa, rozwijanie ciekawości poznawczej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 jak bal, Bartek”-wprowadzenie litery B, b – rozwijanie świadomości fonologicznej i słuchu fonematycznego, wprowadzenie do pisania i czytania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rnawał w Polsce i na świecie” – zabawa dydaktyczna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ylaby na balonikach” – ćwiczenia w czytaniu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ryte w balonach” – zabawa językowa.</w:t>
            </w:r>
          </w:p>
          <w:p>
            <w:pPr>
              <w:pStyle w:val="Normal"/>
              <w:pBdr/>
              <w:shd w:fill="FFFFFF" w:val="clear"/>
              <w:spacing w:lineRule="auto" w:line="240"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nawał”- rozwiązywanie zagadek słownych i zadań podsumowujących wiedzę i umiejętności dzieci w tematyce tygodnia.</w:t>
            </w:r>
          </w:p>
          <w:p>
            <w:pPr>
              <w:pStyle w:val="Normal"/>
              <w:pBdr/>
              <w:shd w:fill="FFFFFF" w:val="clear"/>
              <w:spacing w:lineRule="auto" w:line="240"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kładanie zdań ze słowami: czas, rok, tydzień, pory roku.</w:t>
            </w:r>
          </w:p>
          <w:p>
            <w:pPr>
              <w:pStyle w:val="Normal"/>
              <w:pBdr/>
              <w:shd w:fill="FFFFFF" w:val="clear"/>
              <w:spacing w:lineRule="auto" w:line="240" w:before="0" w:after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łuchanie opowiadania Janiny Porazińskiej ,,O dwunastu miesiącach”- przypomnienie nazw miesięcy, pór roku, dni tygodnia. </w:t>
            </w:r>
          </w:p>
          <w:p>
            <w:pPr>
              <w:pStyle w:val="Normal"/>
              <w:pBdr/>
              <w:shd w:fill="FFFFFF" w:val="clear"/>
              <w:spacing w:lineRule="auto" w:line="240"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bawa badawcza – zapoznanie ze zjawiskiem krystalizacji.</w:t>
            </w:r>
          </w:p>
          <w:p>
            <w:pPr>
              <w:pStyle w:val="Normal"/>
              <w:suppressAutoHyphens w:val="false"/>
              <w:spacing w:lineRule="auto" w:line="240" w:before="0" w:after="1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do obserwowania przyrody w różnych porach roku, w różnych miejscach i w różnym czasie.</w:t>
            </w:r>
          </w:p>
          <w:p>
            <w:pPr>
              <w:pStyle w:val="Normal"/>
              <w:pBdr/>
              <w:shd w:fill="FFFFFF" w:val="clear"/>
              <w:spacing w:lineRule="auto" w:line="240"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1,5,7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:4,10,11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4, 5,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2,3,4,5,8, 9, 12,15,16,19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:</w:t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piosenki o literze „B” - wprowadzenie, słuchanie, omówienie i nuka piosenki. Rozwijanie umiejętności wokalnych. </w:t>
            </w:r>
          </w:p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piosenek na Dzień Babci i Dziadka.</w:t>
            </w:r>
          </w:p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7</w:t>
            </w:r>
          </w:p>
        </w:tc>
      </w:tr>
      <w:tr>
        <w:trPr>
          <w:trHeight w:val="34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ka karnawałowa” - praca plastyczno- techniczna- rozwijanie umiejętności sprzątania swojego miejsca pracy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un” - praca techniczno – plastyczna – zachęcanie do starannego wykonywania prac plastycznych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7,II: 11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5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1</w:t>
            </w:r>
          </w:p>
        </w:tc>
      </w:tr>
      <w:tr>
        <w:trPr>
          <w:trHeight w:val="1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:</w:t>
              <w:br/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znaku =, +, -. Zabawy matematyczne z balonami, serpentynam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, odejmowanie na konkreta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pisowni poznanych cyf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gry matematycznej ,,Wyścigi balonów”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8, 9, 11,12,13,15</w:t>
            </w:r>
          </w:p>
        </w:tc>
      </w:tr>
      <w:tr>
        <w:trPr>
          <w:trHeight w:val="66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 gimnastyczne– rozwijanie sprawności ruchowej i orientacji w przestrzeni; przestrzeganie zasad bezpieczeństwa podczas zajęć; doskonalenie umiejętności współpracy w grupie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2,5</w:t>
              <w:br/>
              <w:t>III.5,8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iersz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b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 karnawale, w karnawale”</w:t>
      </w:r>
      <w:r>
        <w:rPr>
          <w:b/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gniew Dmitroca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rnawale, w karnawale</w:t>
        <w:br/>
        <w:t>Dookoła wielkie bale,</w:t>
        <w:br/>
        <w:t>Gdy orkiestra pięknie gra,</w:t>
        <w:br/>
        <w:t>Dobry humor każdy ma!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l maskowy, bal maskowy</w:t>
        <w:br/>
        <w:t>Jest naprawdę pomysłowy,</w:t>
        <w:br/>
        <w:t>Można przebrać się za jeża,</w:t>
        <w:br/>
        <w:t>Krasnoludka lub rycerza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szędzie sami przebierańcy,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ro w czarnej masce tańczy,</w:t>
        <w:br/>
        <w:t>I Smerfetka razem z nim,</w:t>
        <w:br/>
        <w:t>Nie wiadomo, kto jest kim..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rnawale, w karnawale</w:t>
        <w:br/>
        <w:t>Dzieci bawią się wspaniale,</w:t>
        <w:br/>
        <w:t>W karnawale każdy chce</w:t>
        <w:br/>
        <w:t>Tańczyć, śpiewać, bawić się.</w:t>
        <w:b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Piosenka „Piosenka o literze B, b”</w:t>
      </w:r>
    </w:p>
    <w:p>
      <w:pPr>
        <w:pStyle w:val="NormalnyWeb"/>
        <w:jc w:val="center"/>
        <w:rPr/>
      </w:pPr>
      <w:r>
        <w:rPr/>
        <w:t>Posłuchamy, zaśpiewamy,</w:t>
      </w:r>
    </w:p>
    <w:p>
      <w:pPr>
        <w:pStyle w:val="NormalnyWeb"/>
        <w:jc w:val="center"/>
        <w:rPr/>
      </w:pPr>
      <w:r>
        <w:rPr/>
        <w:t>Dziś literę b poznamy!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B-jak balon się nadyma.</w:t>
      </w:r>
    </w:p>
    <w:p>
      <w:pPr>
        <w:pStyle w:val="NormalnyWeb"/>
        <w:jc w:val="center"/>
        <w:rPr/>
      </w:pPr>
      <w:r>
        <w:rPr/>
        <w:t>Zaraz pęknie, nie wytrzyma!</w:t>
      </w:r>
    </w:p>
    <w:p>
      <w:pPr>
        <w:pStyle w:val="NormalnyWeb"/>
        <w:jc w:val="center"/>
        <w:rPr/>
      </w:pPr>
      <w:r>
        <w:rPr/>
        <w:t>Gruby brzuch wychodzi bokiem.</w:t>
      </w:r>
    </w:p>
    <w:p>
      <w:pPr>
        <w:pStyle w:val="NormalnyWeb"/>
        <w:jc w:val="center"/>
        <w:rPr/>
      </w:pPr>
      <w:r>
        <w:rPr/>
        <w:t>Ktoś tu jest wielkim żarłokiem.</w:t>
      </w:r>
    </w:p>
    <w:p>
      <w:pPr>
        <w:pStyle w:val="NormalnyWeb"/>
        <w:jc w:val="center"/>
        <w:rPr/>
      </w:pPr>
      <w:r>
        <w:rPr/>
        <w:t>Małe b ma jeden brzuch.</w:t>
      </w:r>
    </w:p>
    <w:p>
      <w:pPr>
        <w:pStyle w:val="NormalnyWeb"/>
        <w:jc w:val="center"/>
        <w:rPr/>
      </w:pPr>
      <w:r>
        <w:rPr/>
        <w:t>Wielkie B-używa dwóch!</w:t>
      </w:r>
    </w:p>
    <w:p>
      <w:pPr>
        <w:pStyle w:val="NormalnyWeb"/>
        <w:jc w:val="center"/>
        <w:rPr/>
      </w:pPr>
      <w:r>
        <w:rPr/>
        <w:t>Małe b ma jeden brzuch.</w:t>
      </w:r>
    </w:p>
    <w:p>
      <w:pPr>
        <w:pStyle w:val="NormalnyWeb"/>
        <w:jc w:val="center"/>
        <w:rPr>
          <w:sz w:val="22"/>
          <w:szCs w:val="22"/>
        </w:rPr>
      </w:pPr>
      <w:r>
        <w:rPr/>
        <w:t xml:space="preserve">Wielkie B-używa dwóch!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Calibri" w:cs="Times New Roman"/>
      <w:bCs/>
      <w:sz w:val="22"/>
      <w:szCs w:val="22"/>
      <w:highlight w:val="white"/>
      <w:lang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3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46:00Z</dcterms:created>
  <dc:creator>Ewcia</dc:creator>
  <dc:description/>
  <cp:keywords/>
  <dc:language>en-US</dc:language>
  <cp:lastModifiedBy>Olga Kazmierska</cp:lastModifiedBy>
  <cp:lastPrinted>2022-12-04T17:53:00Z</cp:lastPrinted>
  <dcterms:modified xsi:type="dcterms:W3CDTF">2024-12-22T1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