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</w:rPr>
      </w:pPr>
      <w:r>
        <w:rPr>
          <w:color w:val="FF0000"/>
        </w:rPr>
        <w:t>ZAMIERZENIA DYDAKTYCZNO-WYCHOWAWCZE GRUPA ,,MEDUZY”</w:t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Idą Święta...</w:t>
      </w:r>
    </w:p>
    <w:p>
      <w:pPr>
        <w:pStyle w:val="Standard"/>
        <w:jc w:val="center"/>
        <w:rPr/>
      </w:pPr>
      <w:r>
        <w:rPr/>
        <w:t>16.12. -27.12.2024 r.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3"/>
        <w:gridCol w:w="1565"/>
      </w:tblGrid>
      <w:tr>
        <w:trPr/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mierzenia dydaktyczno -wychowawcz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) Uczestnictwo w zabawach ruchowych: </w:t>
            </w:r>
          </w:p>
          <w:p>
            <w:pPr>
              <w:pStyle w:val="TableContents"/>
              <w:rPr/>
            </w:pPr>
            <w:r>
              <w:rPr/>
              <w:t>- Kupujemy choinki- z elementem równowagi, bieżna ,, Kulig”,</w:t>
            </w:r>
          </w:p>
          <w:p>
            <w:pPr>
              <w:pStyle w:val="TableContents"/>
              <w:rPr/>
            </w:pPr>
            <w:r>
              <w:rPr/>
              <w:t xml:space="preserve">- ćwiczenia poranne- ćwiczenie dużych grup mięśniowych, </w:t>
            </w:r>
          </w:p>
          <w:p>
            <w:pPr>
              <w:pStyle w:val="TableContents"/>
              <w:rPr/>
            </w:pPr>
            <w:r>
              <w:rPr/>
              <w:t xml:space="preserve">- orientacyjno -porządkowa: Potłuczona bombka, </w:t>
            </w:r>
          </w:p>
          <w:p>
            <w:pPr>
              <w:pStyle w:val="TableContents"/>
              <w:rPr/>
            </w:pPr>
            <w:r>
              <w:rPr/>
              <w:t>- integracyjna, uwrażliwiająca na dotyk – masażyk w parach : Świąteczne ciasto.</w:t>
            </w:r>
          </w:p>
          <w:p>
            <w:pPr>
              <w:pStyle w:val="TableContents"/>
              <w:rPr/>
            </w:pPr>
            <w:r>
              <w:rPr/>
              <w:t>Ćwiczenia grafomotoryczne w pisowni liter d, D.</w:t>
            </w:r>
          </w:p>
          <w:p>
            <w:pPr>
              <w:pStyle w:val="TableContents"/>
              <w:rPr/>
            </w:pPr>
            <w:r>
              <w:rPr/>
              <w:t>Wykonywanie zadań z tablicy daltońskiej – planowanie działań.</w:t>
            </w:r>
          </w:p>
          <w:p>
            <w:pPr>
              <w:pStyle w:val="TableContents"/>
              <w:rPr/>
            </w:pPr>
            <w:r>
              <w:rPr/>
              <w:t>Wybór dyżurnych w sali i na stołówce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.6, I.5,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Kształtowanie umiejętności polonistycznych:  Słuchanie opowiadania H. Ch. Andersena,, Choinka”.</w:t>
            </w:r>
          </w:p>
          <w:p>
            <w:pPr>
              <w:pStyle w:val="TableContents"/>
              <w:rPr/>
            </w:pPr>
            <w:r>
              <w:rPr/>
              <w:t>Słuchanie wiersza T. Kubiaka ,, Wieczór wigilijny”- zapoznanie z tradycją obchodzenia świąt w Polsce, nakrycia stołu wigilijnego oraz w wybranych krajach na świecie.</w:t>
            </w:r>
          </w:p>
          <w:p>
            <w:pPr>
              <w:pStyle w:val="TableContents"/>
              <w:rPr/>
            </w:pPr>
            <w:r>
              <w:rPr/>
              <w:t>Zabawa logopedyczna ,, Świąteczne ciasto”.</w:t>
            </w:r>
          </w:p>
          <w:p>
            <w:pPr>
              <w:pStyle w:val="TableContents"/>
              <w:rPr/>
            </w:pPr>
            <w:r>
              <w:rPr/>
              <w:t>Wprowadzenie litery d , D w wyrazach : dom , Darek. Tworzenie banku wyrazów na literę d, D. Utrwalanie samogłosek i spółgłosek.</w:t>
            </w:r>
          </w:p>
          <w:p>
            <w:pPr>
              <w:pStyle w:val="TableContents"/>
              <w:rPr/>
            </w:pPr>
            <w:r>
              <w:rPr/>
              <w:t>Rozwiązywanie zagadek dotyczących świąt.</w:t>
            </w:r>
          </w:p>
          <w:p>
            <w:pPr>
              <w:pStyle w:val="TableContents"/>
              <w:rPr/>
            </w:pPr>
            <w:r>
              <w:rPr/>
              <w:t xml:space="preserve">Układanie wyrazów z poznanych liter.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, IV .2, IV. 4, IV.5,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) Kształtowanie umiejętności matematycznych w zabawie 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yktando obrazkowe.</w:t>
            </w:r>
          </w:p>
          <w:p>
            <w:pPr>
              <w:pStyle w:val="TableContents"/>
              <w:rPr/>
            </w:pPr>
            <w:r>
              <w:rPr/>
              <w:t>Ćwiczenia w liczeniu w zakresie 10 , dodawanie i odejmowanie na konkretach.</w:t>
            </w:r>
          </w:p>
          <w:p>
            <w:pPr>
              <w:pStyle w:val="TableContents"/>
              <w:rPr/>
            </w:pPr>
            <w:r>
              <w:rPr/>
              <w:t xml:space="preserve">Odtwarzanie i kontynuowanie rytmów z wykorzystaniem sylwet bombek w różnych kolorach i  wielkości.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 .12, IV.13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 Nauka kolędy  ,,Lulajże Jezuniu”.</w:t>
            </w:r>
          </w:p>
          <w:p>
            <w:pPr>
              <w:pStyle w:val="TableContents"/>
              <w:rPr/>
            </w:pPr>
            <w:r>
              <w:rPr/>
              <w:t>Zabawa muzyczna : Echo rytmiczne z wykorzystaniem bębenka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7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) Kształtowanie umiejętności plastycznych w wykonaniu pracy plastycznej : </w:t>
            </w:r>
          </w:p>
          <w:p>
            <w:pPr>
              <w:pStyle w:val="TableContents"/>
              <w:rPr/>
            </w:pPr>
            <w:r>
              <w:rPr/>
              <w:t>Świąteczna choinka- ozdabianie choinki elementami brokatowymi.</w:t>
            </w:r>
          </w:p>
          <w:p>
            <w:pPr>
              <w:pStyle w:val="TableContents"/>
              <w:rPr/>
            </w:pPr>
            <w:r>
              <w:rPr/>
              <w:t>Kolorowe bombki- kolorowanie obrazków bombek, wycinanie, doklejanie cekinów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8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) Spacer pod Ratusz – oglądanie ozdób świątecznych, choinki.</w:t>
            </w:r>
          </w:p>
          <w:p>
            <w:pPr>
              <w:pStyle w:val="TableContents"/>
              <w:rPr/>
            </w:pPr>
            <w:r>
              <w:rPr/>
              <w:t xml:space="preserve">Pielęgnowanie tradycji Wigilijnej w sali – wspólne świętowanie z dziećmi , dzielenie się opłatkiem, składanie życzeń . </w:t>
            </w:r>
          </w:p>
          <w:p>
            <w:pPr>
              <w:pStyle w:val="TableContents"/>
              <w:rPr/>
            </w:pPr>
            <w:r>
              <w:rPr/>
              <w:t>Jasełka- recytacja wierszy, wspólne śpiewanie kolęd, prezentowanie układu tanecznego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8, III.2, IV. 7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) Rozwijanie umiejętności językowych w języku angielskim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21</w:t>
            </w:r>
          </w:p>
        </w:tc>
      </w:tr>
    </w:tbl>
    <w:p>
      <w:pPr>
        <w:pStyle w:val="Normal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Arial"/>
          <w:b/>
          <w:b/>
          <w:color w:val="00B05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00B050"/>
          <w:kern w:val="2"/>
          <w:sz w:val="24"/>
          <w:szCs w:val="24"/>
          <w:u w:val="single"/>
          <w:lang w:eastAsia="zh-CN" w:bidi="hi-IN"/>
        </w:rPr>
        <w:t>Kolęda ,,Lulajże Jezuniu …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Lulajże, Jezuniu, moja perełko,</w:t>
        <w:br/>
        <w:t>Lulaj, ulubione me pieścidełko.</w:t>
        <w:br/>
        <w:br/>
        <w:t>Lulajże, Jezuniu, lulajże, lulaj,</w:t>
        <w:br/>
        <w:t>A Ty Go, Matulu, w płaczu utulaj.</w:t>
        <w:br/>
        <w:br/>
        <w:t>2.Zamknijże znużone płaczem powieczki,</w:t>
        <w:br/>
        <w:t>Utulże zemdlone łkaniem usteczki.</w:t>
        <w:br/>
        <w:br/>
        <w:t>Lulajże, Jezuniu...</w:t>
        <w:br/>
        <w:br/>
        <w:t>3.Lulajże, piękniuchny mój aniołeczku,</w:t>
        <w:br/>
        <w:t>Lulajże, maluchny świata kwiateczku.</w:t>
        <w:br/>
        <w:br/>
        <w:t>Lulajże, Jezuniu..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615251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0:25:00Z</dcterms:created>
  <dc:creator>Olga Kazmierska</dc:creator>
  <dc:description/>
  <cp:keywords/>
  <dc:language>en-US</dc:language>
  <cp:lastModifiedBy>Olga Kazmierska</cp:lastModifiedBy>
  <cp:lastPrinted>2024-12-14T21:49:00Z</cp:lastPrinted>
  <dcterms:modified xsi:type="dcterms:W3CDTF">2024-12-14T20:50:00Z</dcterms:modified>
  <cp:revision>1</cp:revision>
  <dc:subject/>
  <dc:title/>
</cp:coreProperties>
</file>