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  <w:t>ZAMIERZENIA DYDAKTYCZNO-WYCHOWAWCZE ,,Meduzy”</w:t>
      </w:r>
    </w:p>
    <w:p>
      <w:pPr>
        <w:pStyle w:val="Standard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Witamy Cię Mikołaju!</w:t>
      </w:r>
    </w:p>
    <w:p>
      <w:pPr>
        <w:pStyle w:val="Standard"/>
        <w:jc w:val="center"/>
        <w:rPr/>
      </w:pPr>
      <w:r>
        <w:rPr/>
        <w:t>02.12.- 06.12.24 r.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Ćwiczenia gimnastyczne- rozwijanie ogólnej sprawności ruchowej.</w:t>
            </w:r>
          </w:p>
          <w:p>
            <w:pPr>
              <w:pStyle w:val="TableContents"/>
              <w:rPr/>
            </w:pPr>
            <w:r>
              <w:rPr/>
              <w:t xml:space="preserve">Uczestnictwo w zabawach ruchowych: </w:t>
            </w:r>
          </w:p>
          <w:p>
            <w:pPr>
              <w:pStyle w:val="TableContents"/>
              <w:rPr/>
            </w:pPr>
            <w:r>
              <w:rPr/>
              <w:t xml:space="preserve">- Zaprzęg Mikołaja, z elementem skoku obunóż : Skok przez prezent, </w:t>
            </w:r>
          </w:p>
          <w:p>
            <w:pPr>
              <w:pStyle w:val="TableContents"/>
              <w:rPr/>
            </w:pPr>
            <w:r>
              <w:rPr/>
              <w:t>- orientacyjno-porządkowa : W magazynie Mikołaja.</w:t>
            </w:r>
          </w:p>
          <w:p>
            <w:pPr>
              <w:pStyle w:val="TableContents"/>
              <w:rPr/>
            </w:pPr>
            <w:r>
              <w:rPr/>
              <w:t>Wykonywanie zadań z tablicy daltońskiej.</w:t>
            </w:r>
          </w:p>
          <w:p>
            <w:pPr>
              <w:pStyle w:val="TableContents"/>
              <w:rPr/>
            </w:pPr>
            <w:r>
              <w:rPr/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: A. Widzowskiej,, Przygoda Mikołaja”.</w:t>
            </w:r>
          </w:p>
          <w:p>
            <w:pPr>
              <w:pStyle w:val="TableContents"/>
              <w:rPr/>
            </w:pPr>
            <w:r>
              <w:rPr/>
              <w:t>Słuchanie wierszy, bajek, opowiadań o Mikołaju, rozmowa na temat utworów, wypowiadanie się całym zdaniem, oczekiwanie na swoją kolej.</w:t>
            </w:r>
          </w:p>
          <w:p>
            <w:pPr>
              <w:pStyle w:val="TableContents"/>
              <w:rPr/>
            </w:pPr>
            <w:r>
              <w:rPr/>
              <w:t xml:space="preserve">Nauka wiersza M. Lorek ,,Święty Mikołaju”, metodą ze słuchu. </w:t>
            </w:r>
          </w:p>
          <w:p>
            <w:pPr>
              <w:pStyle w:val="TableContents"/>
              <w:rPr/>
            </w:pPr>
            <w:r>
              <w:rPr/>
              <w:t xml:space="preserve">Wprowadzenie liter U, u , na schemacie wyrazu : Ula , ulica; wskazywanie samogłosek i spółgłosek. </w:t>
            </w:r>
          </w:p>
          <w:p>
            <w:pPr>
              <w:pStyle w:val="TableContents"/>
              <w:rPr/>
            </w:pPr>
            <w:r>
              <w:rPr/>
              <w:t xml:space="preserve">Układanie wyrazu MIKOŁAJ, czytanie całościowe. </w:t>
            </w:r>
          </w:p>
          <w:p>
            <w:pPr>
              <w:pStyle w:val="TableContents"/>
              <w:rPr/>
            </w:pPr>
            <w:r>
              <w:rPr/>
              <w:t xml:space="preserve">Uczestnictwo w I-szym Przeglądzie Recytatorskim w przedszkolu, recytacja wierszy przez chętne dzieci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2, IV. 4</w:t>
            </w:r>
          </w:p>
          <w:p>
            <w:pPr>
              <w:pStyle w:val="TableContents"/>
              <w:jc w:val="center"/>
              <w:rPr/>
            </w:pPr>
            <w:r>
              <w:rPr/>
              <w:t>I.7, I.9</w:t>
            </w:r>
          </w:p>
          <w:p>
            <w:pPr>
              <w:pStyle w:val="TableContents"/>
              <w:jc w:val="center"/>
              <w:rPr/>
            </w:pPr>
            <w:r>
              <w:rPr/>
              <w:t>II.1, II.2</w:t>
            </w:r>
          </w:p>
          <w:p>
            <w:pPr>
              <w:pStyle w:val="TableContents"/>
              <w:jc w:val="center"/>
              <w:rPr/>
            </w:pPr>
            <w:r>
              <w:rPr/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) Wprowadzenie cyfry 9 , zapoznanie z kierunkiem pisania.</w:t>
            </w:r>
          </w:p>
          <w:p>
            <w:pPr>
              <w:pStyle w:val="TableContents"/>
              <w:rPr/>
            </w:pPr>
            <w:r>
              <w:rPr/>
              <w:t>Kodowanie na dywanie : Mikołaj – litera i cyfra.</w:t>
            </w:r>
          </w:p>
          <w:p>
            <w:pPr>
              <w:pStyle w:val="TableContents"/>
              <w:rPr/>
            </w:pPr>
            <w:r>
              <w:rPr/>
              <w:t>Zabawy matematyczne : Worek Mikołaja- przeliczanie w zakresie 9; segregowanie i klasyfikowanie prezentów od Św. Mikołaja według wielkości, koloru, przeznaczenia.</w:t>
            </w:r>
          </w:p>
          <w:p>
            <w:pPr>
              <w:pStyle w:val="TableContents"/>
              <w:rPr/>
            </w:pPr>
            <w:r>
              <w:rPr/>
              <w:t xml:space="preserve">Mikołajkowe rytmy z wykorzystaniem obrazków Mikołaja i prezentów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2, IV.8, IV.15</w:t>
            </w:r>
          </w:p>
          <w:p>
            <w:pPr>
              <w:pStyle w:val="TableContents"/>
              <w:jc w:val="center"/>
              <w:rPr/>
            </w:pPr>
            <w:r>
              <w:rPr/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Spacer w okolicy przedszkola- obserwacja kolorowych dekoracji na mieści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) Praca plastyczna ,,Mikołaj”- wykonanie pracy w domu z pomocą rodziców, z wykorzystaniem różnych materiałów plastycznych.</w:t>
            </w:r>
          </w:p>
          <w:p>
            <w:pPr>
              <w:pStyle w:val="TableContents"/>
              <w:rPr/>
            </w:pPr>
            <w:r>
              <w:rPr/>
              <w:t xml:space="preserve">Zabawa plastyczna ,,List do Mikołaja”- malowanie pastelami wymarzonego prezentu, dbanie o szczegóły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) Nauka piosenki : ,,A Mikołaj pędzi…”</w:t>
            </w:r>
          </w:p>
          <w:p>
            <w:pPr>
              <w:pStyle w:val="TableContents"/>
              <w:rPr/>
            </w:pPr>
            <w:r>
              <w:rPr/>
              <w:t>Tworzenie tańca do piosenki.</w:t>
            </w:r>
          </w:p>
          <w:p>
            <w:pPr>
              <w:pStyle w:val="TableContents"/>
              <w:rPr/>
            </w:pPr>
            <w:r>
              <w:rPr/>
              <w:t>Zabawy taneczne do znanych piosenek o Mikołaju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.7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Wiersz do nauki M. Lorek ,,Święty Mikołaju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grudnia na całym świeci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Mikołaj odwiedza dzie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zi na saniach z renifer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wilę stanie przed Twymi drzwi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żo podarków w swym worku nie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ie na pewno też coś przyniesie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iosenka do nauki ,,A Mikołaj pędzi…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Już na płatkach śniegu przyfrunęły święt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wszystkie dzieci marzą tylko prezentach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e Mikołaja dzwonią dzwoneczk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 Mikołaju bądź już wreszcie tutaj z n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A Mikołaj pędzi a Mikołaj g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omu do domu ciężką pracę m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piękną brodę pokrył srebrny ló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by tak biedaczek już odpocząć móg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Święty Mikołaju my ci pomożem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szystkie prezenty szybko dzieciom rozniesiem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m pod choinką siądziesz razem z nam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ż swój prezent znajdziesz w pięknym koszu z paczuszkam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: A Mikołaj pędzi a Mikołaj g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omu do domu ciężką pracę m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piękną brodę pokrył srebrny ló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by tak biedaczek już odpocząć móg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08:00Z</dcterms:created>
  <dc:creator>Olga Kazmierska</dc:creator>
  <dc:description/>
  <cp:keywords/>
  <dc:language>en-US</dc:language>
  <cp:lastModifiedBy>Olga Kazmierska</cp:lastModifiedBy>
  <cp:lastPrinted>2024-12-01T11:33:00Z</cp:lastPrinted>
  <dcterms:modified xsi:type="dcterms:W3CDTF">2024-12-01T10:35:00Z</dcterms:modified>
  <cp:revision>1</cp:revision>
  <dc:subject/>
  <dc:title/>
</cp:coreProperties>
</file>