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55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436"/>
        <w:gridCol w:w="2200"/>
      </w:tblGrid>
      <w:tr>
        <w:trPr>
          <w:trHeight w:val="283" w:hRule="atLeast"/>
          <w:cantSplit w:val="true"/>
        </w:trPr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: Meduz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 2024</w:t>
            </w:r>
          </w:p>
        </w:tc>
      </w:tr>
      <w:tr>
        <w:trPr>
          <w:trHeight w:val="64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pleksowy: Moje ciało, moje zmysły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min: 21.10-25.10.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podstaw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  – ćwiczenia właściwego reagowania na sygnały, ćwiczenia dużych partii mięśni, pobudzanie organiz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ysły pod poduszką” – zabawa ruchow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yj się” – 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ryty uśmiech ”-zabawa z chustam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śladuj mnie”  - zabawa naśladowcz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k się teraz poruszamy?” – 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8,</w:t>
            </w:r>
          </w:p>
        </w:tc>
      </w:tr>
      <w:tr>
        <w:trPr>
          <w:trHeight w:val="54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/ przyroda:</w:t>
              <w:br/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liter ,,I, i”- układanie schematów i modeli dźwiękowych słów : Iga, igła, zapoznanie z kierunkiem pisania. Utrwalanie samogłosek i spółgłosek. Dzielenie słów na sylaby, głos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o ja” – zabawa tematyczna, utrwalanie nazw części ciała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jemy świat” K. Wierzbicka –słuchanie opowiadania- praca z opowiadaniem; odpowiadanie na pytania dotyczące treści opowiadania. Wprowadzenie do tematu tygod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adka” – aktywne słuchanie opowiadania M. Szelą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merki  z emocjami” – zabawa dydak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 co nam kości” – zabawa dydak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zebień i szczotka” – słuchanie wiersza J. Brzechwy i rozmowa n/t czyst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esz się Jerzy , jak należy” – zabawa język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 masz na myśli?” – zagadki słow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dło tajemnic” – zabawa dydak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jemnicze hasło” – zabawa dydaktycz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 myje dokładniej woda czy mydło?” – zabawa badawcz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 co nam ruch?” – burza mózg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1, 5,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4, 5,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5,8, 9, 12,13,16,19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:</w:t>
              <w:br/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moją melodię”- zabawa muzyczna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zmysłach” -  nauka piosenki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my do piosenki’ – zabawa muzyczna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a na leśnej łące” – zabawa muzyczno - ruch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świetlmy dłoń”- praca plastyczno- techniczn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zaki zmysłów” – zabawa plastyczn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 11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</w:t>
            </w:r>
          </w:p>
        </w:tc>
      </w:tr>
      <w:tr>
        <w:trPr>
          <w:trHeight w:val="13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:</w:t>
              <w:br/>
              <w:br/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zapisu cyfrowego liczby 5. Zapoznanie z kierunkiem pisan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figurą geometryczną- trójkątem , poznanie cech trójkąta , rozwijanie umiejętności klasyfikowan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tmy” – zabawa z kodowani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ymy szczotki do włosów” – zabawa ruchowa z elementem matematyczny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,,Moje ciało”- rozwijanie orientacji przestrzennej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2, 5,8, 9, 12,14</w:t>
            </w:r>
          </w:p>
        </w:tc>
      </w:tr>
      <w:tr>
        <w:trPr>
          <w:trHeight w:val="87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 gimnastyczne– rozwijanie sprawności ruchowej i orientacji w przestrzeni; przestrzeganie zasad bezpieczeństwa podczas zajęć; doskonalenie umiejętności współpracy w grupi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  <w:br/>
              <w:t>III.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Wiersz do nauki J. Brzechwa „</w:t>
      </w:r>
      <w:r>
        <w:rPr>
          <w:b/>
          <w:bCs/>
          <w:kern w:val="2"/>
        </w:rPr>
        <w:t>Grzebień i szczotka”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rek bardzo był niedbały, </w:t>
        <w:br/>
        <w:t xml:space="preserve">Az się ciotki zamartwiały, </w:t>
        <w:br/>
        <w:t xml:space="preserve">Az ze złości ciotki chudły: </w:t>
        <w:br/>
        <w:t xml:space="preserve">“Masz nie włosy, tylko kudły, </w:t>
        <w:br/>
        <w:t xml:space="preserve">Potargane, rozczochrane, </w:t>
        <w:br/>
        <w:t xml:space="preserve">To są rzeczy niesłychane! </w:t>
        <w:br/>
        <w:t xml:space="preserve">Raz się uczesz, raz przynajmniej, </w:t>
        <w:br/>
        <w:t xml:space="preserve">Dużo czasu to nie zajmie, </w:t>
        <w:br/>
        <w:t xml:space="preserve">Masz tu szczotkę, masz tu grzebień, </w:t>
        <w:br/>
        <w:t>Musisz zacząć dbać o siebie.”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zebień zęby szczerzy, </w:t>
        <w:br/>
        <w:t xml:space="preserve">A szczotka się jeży: </w:t>
        <w:br/>
        <w:t xml:space="preserve">“Czesz się, Jerzy, jak należy, </w:t>
        <w:br/>
        <w:t>Czesz się, Jerzy, jak należy!”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edł Jurek raz przy święcie </w:t>
        <w:br/>
        <w:t xml:space="preserve">Do kolegów na przyjęcie, </w:t>
        <w:br/>
        <w:t xml:space="preserve">Oczywiście – nieczesany, </w:t>
        <w:br/>
        <w:t xml:space="preserve">Potargany, rozczochrany, </w:t>
        <w:br/>
        <w:t xml:space="preserve">Dzwoni – chciałby wejść do środka – </w:t>
        <w:br/>
        <w:t>Patrzy: grzebień, patrzy: szczotka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zebień zęby szczerzy, </w:t>
        <w:br/>
        <w:t xml:space="preserve">A szczotka się jeży: </w:t>
        <w:br/>
        <w:t xml:space="preserve">“Czesz się, Jerzy, jak należy, </w:t>
        <w:br/>
        <w:t>Czesz się, Jerzy, jak należy!”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osenka do nauki pt. „O zmysłach” D. K. Jagiełł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Mamy małe rączki,</w:t>
        <w:br/>
        <w:t>dziesięć palców mamy,</w:t>
        <w:br/>
        <w:t>tymi paluszkami</w:t>
        <w:br/>
        <w:t>wszystko dotykamy.</w:t>
        <w:br/>
        <w:t>Wiemy, co jest zimne,</w:t>
        <w:br/>
        <w:t>wiemy, co gorące,</w:t>
        <w:br/>
        <w:t>wiemy, co jest gładkie,</w:t>
        <w:br/>
        <w:t>wiemy, co kłujące.</w:t>
        <w:br/>
        <w:t>Ref.: Bo pięć zmysłów mamy</w:t>
        <w:br/>
        <w:t>i z nich korzystamy,</w:t>
        <w:br/>
        <w:t>dzięki nim dokładnie</w:t>
        <w:br/>
        <w:t>wszystko wokół znamy.</w:t>
        <w:br/>
        <w:t>II. Mamy jeden nosek,</w:t>
        <w:br/>
        <w:t>w nim dwie dziurki mamy</w:t>
        <w:br/>
        <w:t>i tym noskiem wszystko</w:t>
        <w:br/>
        <w:t>dokładnie wąchamy.</w:t>
        <w:br/>
        <w:t>A gdy to zrobimy,</w:t>
        <w:br/>
        <w:t>wiemy już po chwili,</w:t>
        <w:br/>
        <w:t>czy zapach jest świeży,</w:t>
        <w:br/>
        <w:t>czy też nie jest miły.</w:t>
        <w:br/>
        <w:t>Ref.: Bo pięć zmysłów...</w:t>
        <w:br/>
        <w:t>III. Mamy dwoje oczu,</w:t>
        <w:br/>
        <w:t>które obserwują,</w:t>
        <w:br/>
        <w:t>one nas o wszystkim</w:t>
        <w:br/>
        <w:t>w porę informują.</w:t>
        <w:br/>
        <w:t>Wiemy, że coś białe,</w:t>
        <w:br/>
        <w:t>wiemy, że czerwone,</w:t>
        <w:br/>
        <w:t>wiemy, że coś żółte,</w:t>
        <w:br/>
        <w:t>wiemy, że zielone.</w:t>
        <w:br/>
        <w:t>Ref.: Bo pięć zmysłów...</w:t>
        <w:br/>
        <w:t>IV. Mamy też języczek,</w:t>
        <w:br/>
        <w:t>którym smakujemy.</w:t>
        <w:br/>
        <w:t>Wie on bardzo dobrze,</w:t>
        <w:br/>
        <w:t>co takiego jemy.</w:t>
        <w:br/>
        <w:t>Wie on, kiedy kwaśne,</w:t>
        <w:br/>
        <w:t>wie on, kiedy słone,</w:t>
        <w:br/>
        <w:t>wie on, kiedy gorzkie,</w:t>
        <w:br/>
        <w:t>wie, gdy pocukrzone.</w:t>
        <w:br/>
        <w:t>Ref.: Bo pięć zmysłów...</w:t>
        <w:br/>
        <w:t>V. Mamy dwoje uszu,</w:t>
        <w:br/>
        <w:t>które wciąż słuchają.</w:t>
        <w:br/>
        <w:t>One nam o wszystkim</w:t>
        <w:br/>
        <w:t>wciąż opowiadają.</w:t>
        <w:br/>
        <w:t>Wiemy, kiedy w radiu</w:t>
        <w:br/>
        <w:t>głośno gra muzyka,</w:t>
        <w:br/>
        <w:t>wiemy, kiedy w trawie</w:t>
        <w:br/>
        <w:t>świerszczyk cicho cyka.</w:t>
        <w:br/>
        <w:t>Ref.: Bo pięć zmysłów...</w:t>
        <w:br/>
      </w:r>
    </w:p>
    <w:p>
      <w:pPr>
        <w:pStyle w:val="NormalnyWeb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center"/>
        <w:rPr>
          <w:rStyle w:val="StrongEmphasis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 w:cs="Times New Roman"/>
      <w:bCs/>
      <w:sz w:val="22"/>
      <w:szCs w:val="22"/>
      <w:highlight w:val="white"/>
      <w:lang w:eastAsia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11:00Z</dcterms:created>
  <dc:creator>Ewcia</dc:creator>
  <dc:description/>
  <cp:keywords/>
  <dc:language>en-US</dc:language>
  <cp:lastModifiedBy>Olga Kazmierska</cp:lastModifiedBy>
  <dcterms:modified xsi:type="dcterms:W3CDTF">2024-10-16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