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56"/>
        <w:gridCol w:w="2080"/>
      </w:tblGrid>
      <w:tr>
        <w:trPr>
          <w:trHeight w:val="283" w:hRule="atLeast"/>
          <w:cantSplit w:val="true"/>
        </w:trPr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24</w:t>
            </w:r>
          </w:p>
        </w:tc>
      </w:tr>
      <w:tr>
        <w:trPr>
          <w:trHeight w:val="64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kompleksowy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JESIEŃ W SADZIE. Projekt ,,JABŁKO”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07.10-11.10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uchow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  – ćwiczenia właściwego reagowania na sygnały, ćwiczenia dużych partii mięśni, pobudzanie organizm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urlające się jabłka” – zabawa ruchow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bieramy jabłka” – zabawa ruch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ijaj przeszkody”-zabawa ruch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tery do kompletu” – zabawa ruch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5,8,</w:t>
            </w:r>
          </w:p>
        </w:tc>
      </w:tr>
      <w:tr>
        <w:trPr>
          <w:trHeight w:val="54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ń przyrodniczych, zbogacenie wiedzy dzieci na temat owoców, ze szczególnym uwzględnieniem jabłek, prezentacja różnych odmian jabłek, degustacj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ztałtowanie nawyków zdrowego odżywi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ś i jabłuszko” www.naszebajki– praca z opowiadaniem; odpowiadanie na pytania dotyczące treści opowiad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błka” – słuchanie wiersza A. Zabielskiej rozmowa n/t jego treści, nauka na pamię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 jak auto, Ala”- wprowadzenie liter A, 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e głosek powiedziałem/-am” – zabawa językowa w para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i kolor ma jabłko?” – zabawa języko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 na myśli…” – zagadki język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surówki z marchwi i jabłka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8, 9, 12,18,19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błuszko rumiane” –  nauka piosenki J. Hilchena  - śpiewanie piosenki z naśladowaniem ruchów N., improwizacja ruchowa do utworu.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piosenki o literze „A”.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ające jabłuszka” – zabawa muzyczno – ruchowa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układu tanecznego na uroczysty występ z okazji Dnia Edukacji Narodowej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twory z jabłek”- praca plastyczna, pieczątki z jabłe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plastyczna ,,Rumiane jabłuszko”- wyklejanie kuleczkami z plasteliny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omotoryka  – rysownie po śladzie sylwet jabłek, drogi jabłek do kosza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ezentów dla pracowników przedszkola z okazji Dnia Edukacji Narodowej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 11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3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i trzy” – wprowadzenie cyfr 2, 3 i zabawy matematyczne, „Dwójka, trójka” – zabawy z prezentacją cyfr 2,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rytmów z wykorzystaniem sylwet jabłek w różnych kolorach, klasyfikowanie i przeliczanie; porównywanie liczebnośc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spostrzegawczości i pamięci wzrokowej, rozwijanie orientacji przestrzennej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8, 9, 12, 14, 15.</w:t>
            </w:r>
          </w:p>
        </w:tc>
      </w:tr>
      <w:tr>
        <w:trPr>
          <w:trHeight w:val="87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8</w:t>
              <w:br/>
              <w:t>III.5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D35400"/>
          <w:sz w:val="24"/>
          <w:szCs w:val="24"/>
        </w:rPr>
      </w:pPr>
      <w:r>
        <w:rPr>
          <w:rFonts w:cs="Times New Roman"/>
          <w:b/>
          <w:bCs/>
          <w:iCs/>
          <w:color w:val="D354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D35400"/>
        </w:rPr>
      </w:pPr>
      <w:r>
        <w:rPr>
          <w:b/>
          <w:bCs/>
          <w:iCs/>
          <w:color w:val="D3540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,,Jabłka” A .Zabiels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łka jemy przez rok cały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ą mrozy czy upały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az trafią do szarlotk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z nich będz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t słodki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Jabłuszko rumiane" J. Hilche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j, pełno jest jabłek w naszym sadzi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, pełno jest jabłek w naszym sadzi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łuszko rumiane, słońcem malowan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ruję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j, pełno jest jabłek w naszym sadzi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, pełno jest jabłek w naszym sadzi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 podaruję, ten mi podziękuję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05:00Z</dcterms:created>
  <dc:creator>Ewcia</dc:creator>
  <dc:description/>
  <cp:keywords/>
  <dc:language>en-US</dc:language>
  <cp:lastModifiedBy>Olga Kazmierska</cp:lastModifiedBy>
  <dcterms:modified xsi:type="dcterms:W3CDTF">2024-10-05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