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MIERZENIA GRUPA ,,MEDUZY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TEMAT KOMPLEKSOWY</w:t>
      </w:r>
      <w:r>
        <w:rPr>
          <w:rFonts w:cs="Times New Roman" w:ascii="Times New Roman" w:hAnsi="Times New Roman"/>
          <w:b/>
          <w:sz w:val="32"/>
          <w:szCs w:val="32"/>
        </w:rPr>
        <w:t xml:space="preserve">: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Bezpieczna droga do przedszkol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Dzień Przedszkolaka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B0F0"/>
          <w:sz w:val="32"/>
          <w:szCs w:val="32"/>
        </w:rPr>
        <w:t>(09.09-20.09.202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>
          <w:trHeight w:val="32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wijanie mowy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nie opowiadania K. Wierzbickiej  pt.: „Uwaga na drodze” – wprowadzającego do tematu tygodnia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 na temat obrazka: „Na ulicy”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bra” – ćwiczenia koordynacji wzrokowo-ruchowej.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nie tekstów czytanych przez nauczyciela. Powtarzanie rymowanek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będę do ciebie…” – zabawa słowna.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ukamy rymów – zabawa słowna.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enie nazw zdjęć  związanych z tematem na sylaby. Rysowanie sygnalizatora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owanie świate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1,5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:1,2,4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:1,2,3, 4, 5,6,7, 8,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 2,3,4,5,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2,15,16,19,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wijanie sprawności fizycznej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gimnastyczne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erwone światło – stój!” – zabawa orientacyjno-porządkowa;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yjemy samochód” – zabawa ruchowa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si i samochody” – zabawa ruchowa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łki i piłeczki” – zabawa z elementem rzutu.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tórz mój ruch” – zabawa rozwijająca umiejętność uchwycenia rytmu w serii ruchów i kontynuowania go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2,5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1</w:t>
            </w:r>
          </w:p>
        </w:tc>
      </w:tr>
      <w:tr>
        <w:trPr>
          <w:trHeight w:val="220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wijanie  zdolności manualnych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owanie drogi prowadzącej do aut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owanie sygnalizatorów zgodnie z podpisami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owanie kredkami po śladach. Oglądanie obrazków. Odszukiwanie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onego i zielonego koła. Naklejanie ich w odpowiednim miejscu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gnalizator świetlny – zajęcia plastyczne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7,II: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: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 1,8, 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wijanie umiejętności  matematycznych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enie znaków drogowych z figurami o podobnych do nich kształtach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figurą geometryczną – kołem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zkody na drodze – wyznaczanie kierunków ruchu. Cel: kształtowanie orientacji przestrzennej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 9, 11,12,13,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wijanie słuchu muzycznego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oga do przedszkola” – zapoznanie z piosenką tygodnia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narządów artykulacyjnych (szczęki dolnej i podniebienia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kkiego) w zabawie: „Przygoda Januszka”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e pojazdy – rozróżnianie pojazdów ze względu na miejsce ich poruszania się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ho rytmiczne” – zabawa rytmiczna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: 8, 9., IV: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wijanie umiejętności  przyrodniczych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a na pobliskie skrzyżowanie. Cele: rozwijanie umiejętności poruszania się w pobliżu jezdni, rozwijanie zainteresowań ruchem drogowym, zachęcanie do jego obserwacji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10,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7, 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IOSENK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,,Kolorowe światła” D. i K. Jagiełł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Do przedszkola co dzień ra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ę przez ulicę z mam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wcale nie jest łatw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 na skrzyżowaniach światł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 Czerwone światło: Stój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one światło: Idź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żółtym świetle zawsze czekaj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już musi by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Samochody w rzędach stoj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erowcy spoglądaj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już światło jest zielon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odjechać w swoją stron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 Czerwone światło: Stój!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Policjanci wciąż pracuj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zyżowania obserwuj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zepisy wszyscy znaj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zy znaków przestrzegaj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 Czerwone światło: Stój!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71" w:type="dxa"/>
        <w:jc w:val="left"/>
        <w:tblInd w:w="-115" w:type="dxa"/>
        <w:tblLayout w:type="fixed"/>
        <w:tblCellMar>
          <w:top w:w="173" w:type="dxa"/>
          <w:left w:w="115" w:type="dxa"/>
          <w:bottom w:w="0" w:type="dxa"/>
          <w:right w:w="0" w:type="dxa"/>
        </w:tblCellMar>
      </w:tblPr>
      <w:tblGrid>
        <w:gridCol w:w="6671"/>
      </w:tblGrid>
      <w:tr>
        <w:trPr/>
        <w:tc>
          <w:tcPr>
            <w:tcW w:w="66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Wiersz: „Droga do przedszkola” B. Forma.</w:t>
            </w:r>
          </w:p>
        </w:tc>
      </w:tr>
      <w:tr>
        <w:trPr/>
        <w:tc>
          <w:tcPr>
            <w:tcW w:w="6671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71"/>
      </w:tblGrid>
      <w:tr>
        <w:trPr/>
        <w:tc>
          <w:tcPr>
            <w:tcW w:w="66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ziennie wczesnym rankiem,</w:t>
              <w:br/>
              <w:t>zawsze drogę tę samą,</w:t>
              <w:br/>
              <w:t>przemierzam do przedszkola</w:t>
              <w:br/>
              <w:t>razem z moją mamą.</w:t>
              <w:br/>
              <w:br/>
              <w:t>Mijam skrzyżowanie,</w:t>
              <w:br/>
              <w:t>sklepy, park i szkołę,</w:t>
              <w:br/>
              <w:t>potem kilka domów</w:t>
              <w:br/>
              <w:t>i widzę przedszkole.</w:t>
              <w:br/>
              <w:br/>
              <w:t>Jestem przedszkolakiem,</w:t>
              <w:br/>
              <w:t>więc swój adres znam,</w:t>
              <w:br/>
              <w:t>do domu potrafię</w:t>
              <w:br/>
              <w:t>drogę wskazać wam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yriadPro-Regular">
    <w:charset w:val="ee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MyriadPro-Regular" w:hAnsi="MyriadPro-Regular" w:eastAsia="Calibri" w:cs="MyriadPro-Regular"/>
      <w:sz w:val="20"/>
    </w:rPr>
  </w:style>
  <w:style w:type="character" w:styleId="WW8Num2z0">
    <w:name w:val="WW8Num2z0"/>
    <w:qFormat/>
    <w:rPr>
      <w:rFonts w:ascii="MyriadPro-Regular" w:hAnsi="MyriadPro-Regular" w:eastAsia="Calibri" w:cs="MyriadPro-Regular"/>
      <w:sz w:val="20"/>
    </w:rPr>
  </w:style>
  <w:style w:type="character" w:styleId="WW8Num3z0">
    <w:name w:val="WW8Num3z0"/>
    <w:qFormat/>
    <w:rPr>
      <w:rFonts w:ascii="MyriadPro-Regular" w:hAnsi="MyriadPro-Regular" w:eastAsia="Calibri" w:cs="MyriadPro-Regular"/>
      <w:sz w:val="20"/>
    </w:rPr>
  </w:style>
  <w:style w:type="character" w:styleId="WW8Num5z0">
    <w:name w:val="WW8Num5z0"/>
    <w:qFormat/>
    <w:rPr>
      <w:rFonts w:ascii="MyriadPro-Regular" w:hAnsi="MyriadPro-Regular" w:eastAsia="Calibri" w:cs="MyriadPro-Regular"/>
      <w:sz w:val="20"/>
    </w:rPr>
  </w:style>
  <w:style w:type="character" w:styleId="WW8Num6z0">
    <w:name w:val="WW8Num6z0"/>
    <w:qFormat/>
    <w:rPr>
      <w:rFonts w:ascii="MyriadPro-Regular" w:hAnsi="MyriadPro-Regular" w:eastAsia="Calibri" w:cs="MyriadPro-Regular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MyriadPro-Regular" w:hAnsi="MyriadPro-Regular" w:eastAsia="Calibri" w:cs="MyriadPro-Regular"/>
      <w:sz w:val="20"/>
    </w:rPr>
  </w:style>
  <w:style w:type="character" w:styleId="WW8Num16z0">
    <w:name w:val="WW8Num16z0"/>
    <w:qFormat/>
    <w:rPr>
      <w:rFonts w:ascii="MyriadPro-Regular" w:hAnsi="MyriadPro-Regular" w:eastAsia="Calibri" w:cs="MyriadPro-Regular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8:55:00Z</dcterms:created>
  <dc:creator>Maja</dc:creator>
  <dc:description/>
  <cp:keywords/>
  <dc:language>en-US</dc:language>
  <cp:lastModifiedBy>Olga Kazmierska</cp:lastModifiedBy>
  <cp:lastPrinted>2024-09-08T09:50:00Z</cp:lastPrinted>
  <dcterms:modified xsi:type="dcterms:W3CDTF">2024-09-08T07:51:00Z</dcterms:modified>
  <cp:revision>2</cp:revision>
  <dc:subject/>
  <dc:title/>
</cp:coreProperties>
</file>