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Neonki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40"/>
          <w:szCs w:val="4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Cztery żywioł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31.03.- 04.04.2025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2"/>
        <w:gridCol w:w="1671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Pogodne ćwiczenia w podskokach, Ziemia-woda-ogień- powietrze, Piach- błot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a orientacyjno- porządkowa: Stop żywiołom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Wprowadzenie do tematyki tygodnia- wyjaśnienie słowa ,,żywioły”.</w:t>
            </w:r>
          </w:p>
          <w:p>
            <w:pPr>
              <w:pStyle w:val="TableContents"/>
              <w:rPr/>
            </w:pPr>
            <w:r>
              <w:rPr/>
              <w:t>Słuchanie rymowanki ,,Żywiołowa rodzinka”, nauka na pamięć metodą ze słuchu.</w:t>
            </w:r>
          </w:p>
          <w:p>
            <w:pPr>
              <w:pStyle w:val="TableContents"/>
              <w:rPr/>
            </w:pPr>
            <w:r>
              <w:rPr/>
              <w:t xml:space="preserve">Poznaję żywioły- zabawa dydaktyczna, dopasowywanie obrazków do właściwych żywiołów. </w:t>
            </w:r>
          </w:p>
          <w:p>
            <w:pPr>
              <w:pStyle w:val="TableContents"/>
              <w:rPr/>
            </w:pPr>
            <w:r>
              <w:rPr/>
              <w:t>Układanie z liter wyrazów : ziemia, woda, ogień, powietrze- wyodrębnianie samogłosek i spółgłosek.</w:t>
            </w:r>
          </w:p>
          <w:p>
            <w:pPr>
              <w:pStyle w:val="TableContents"/>
              <w:rPr/>
            </w:pPr>
            <w:r>
              <w:rPr/>
              <w:t>Zagadki słuchowe o żywiołach.</w:t>
            </w:r>
          </w:p>
          <w:p>
            <w:pPr>
              <w:pStyle w:val="TableContents"/>
              <w:rPr/>
            </w:pPr>
            <w:r>
              <w:rPr/>
              <w:t>Wprowadzenie litery j, J- na schemacie wyrazów: jajko, Jacek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isanie po śladzie i samodzielnie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,,Krople wody”- klasyfikowanie według danej cechy wielkości, liczenie, stosowanie znaków większości, mniejszości i równośc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dczytywanie zapisów matematycznych i ich rozwiązywanie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,Ogień, woda, powietrze”- odtwarzanie rytmów i kontynuowanie i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odawanie i odejmowanie w zakresie 10 i więcej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2, 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glądanie książek  i filmów przyrodniczych na temat czterech żywiołów oraz zagrożeniach jakimi są dla człowieka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badawcze z powietrzem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Niezwykłe cztery żywioły” z wykorzystaniem różnych materiałów plastycz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,,Żywioły zagrożeniem dla człowieka”- rozwijanie kreatywności i wyobraźni dziec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 Cztery żywioły”, improwizacja ruchowa do utwor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uka piosenki metodą ze słuchu, gra na instrumentach muzycznych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Rymowanka ,,Żywiołowa rodzinka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Natura miała dzieci czwor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ch się w jednej krainie wszystkie szybko zbiorą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gień gorący, co tańczy z iskram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iemia stateczna, co włada roślinam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wietrze figlarne, co ciągle gdzieś g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da wytrwała, co sięga mórz d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się spotkają i usiądą w kol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a małe figle czasem im pozwolę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,,Cztery żywioły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ietrze, woda, ogień i ziem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nasze życie ciągle się zmieni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ncja świata, żywioły czter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żne siły, trzymają ste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to mój żywioł, oto powietrz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waj do nas szalony wietrz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wam gwałtowna i swego pew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delikatna, ulotna i zwiew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trafię koić, jak górski strumień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żną siłą również być um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 co wam powiem, nie jest odkryciem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jest siłą, woda jest życ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ień to światło, ciepło nam daj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z nim bezpiecznie, to słowo daj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się zdarzyć, że w jednej chwil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oł potężny, mocno Cię zmyl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iaż do koła wszystko się zmieni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czna zawsze, zostaje ziem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moc życia, daje oparci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siaj śpiewamy o tym otwarc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y żywioły to nasze moc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ni słoneczne i ciemne no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harmonii, życie tworzym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bra świata siły łączm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Olga Kazmierska</dc:creator>
  <dc:description/>
  <dc:language>en-US</dc:language>
  <cp:lastModifiedBy>Olga Kazmierska</cp:lastModifiedBy>
  <dcterms:modified xsi:type="dcterms:W3CDTF">2025-03-25T14:41:00Z</dcterms:modified>
  <cp:revision>2</cp:revision>
  <dc:subject/>
  <dc:title/>
</cp:coreProperties>
</file>