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2230"/>
      </w:tblGrid>
      <w:tr>
        <w:trPr>
          <w:trHeight w:val="414" w:hRule="atLeast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Zamierzenia dydaktyczne: Bursztynk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tyczeń</w:t>
            </w:r>
          </w:p>
        </w:tc>
      </w:tr>
      <w:tr>
        <w:trPr>
          <w:trHeight w:val="1517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 KOMPLEKSOW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– 17.01.2025r. – Dokarmiamy ptaki. Projekt Ptak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SZA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PODSTAWY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OWEJ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rawidłowych nawyków higienicznych, samoobsługowych w toalecie i łazience, kulturalnego spożywania posiłków przy stole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ba samodzielnego ubierania się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1,2,3,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5,8,9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rwalenie i przestrzeganie kodeksu grupy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2,6</w:t>
            </w:r>
          </w:p>
        </w:tc>
      </w:tr>
      <w:tr>
        <w:trPr>
          <w:trHeight w:val="1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rzanie wiedzy związanych z tematyką kompleksową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Poznanie bohaterów książek i filmowych opowieści o ptakach- " Wróbelek Elemelek"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Jak wygląda ptak” – wskazywanie budowy ptaka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2,3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zerzanie słownictwa związanego z tematyką tygodniową.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rażanie do aktywnego słuchania wierszy i opowiadań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e zagadki o ptakach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Słuchanie opowiadania E. Stadtmüller pt. : " Ptasia stołówka". Rozmowa kierowana na podstawie opowiadania i ilustracji w książce. Cel: poznawanie sposobów pomagania ptakom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 oddechowa: " Ptasie piórka"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chanie wiersza J. Tuwima: " Ptasie radio". Ćwiczenie wyrazistości mowy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awa dydaktyczna: "Zaczarowane pudełko". Oglądanie teatrzyku kukiełkowego na podstawie </w:t>
            </w:r>
          </w:p>
          <w:p>
            <w:pPr>
              <w:pStyle w:val="Akapitzlist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rsza T. Fiutowskiej Karmimy ptaki. Rozmowa na temat obejrzanego teatrzyk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2, 6, 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1,2,5.9</w:t>
            </w:r>
          </w:p>
        </w:tc>
      </w:tr>
    </w:tbl>
    <w:tbl>
      <w:tblPr>
        <w:tblW w:w="1450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08"/>
        <w:gridCol w:w="2179"/>
      </w:tblGrid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5.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Spacer – spacer w pobliżu przedszkola: idziemy śladami Ptaszków. Samodzielne ubieranie się. Powtórzenie zasad bezpieczeństwa przed wyjściem na teren przedszkola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erwacja ptaków w przedszkolnym ogrodzie, dokarmianie ptaków ziarnami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2,6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6.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drażanie do prawidłowego trzymania kredki adekwatnie do wieku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Ćwiczenia sensoryczne "Ziarna i orzechy". Rysowanie palcem na tackach z ziarnam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Zabawa plastyczna Ptasie odbijanki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owanie wybranego rysunku ptak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5,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7.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Ptasia gimnastyka- ćwiczenia gimnastyczne: ćwiczenia równowagi, usprawnianie ciał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a ruchowa z elementem rzutu – Traf do celu, zabawa bieżna Slalom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a ruchowa z elementem toczenia – Kto da ptaszkom jeść?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a ruchowa : " Praki do karmnika"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na świeżym powietrzu: dowolne z użyciem sprzętu znajdującego się w ogrodzie przedszkolnym – zwracanie uwagi na bezpieczeństwo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4,5,7,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6,8</w:t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8.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łuchanie się z tekstem i melodią piosenki: "Dokarmiamy ptaszki". Omówie</w:t>
              <w:softHyphen/>
              <w:t>nie tekstu piosenki. Utrwalanie tekstu pierwszej zwrotki piosenki. Cel: nauka pierwszej zwrotki i re</w:t>
              <w:softHyphen/>
              <w:t>frenu piosenki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pomnienie dzieciom wyglądu tamburynu i sposobu gry na nim. Rytmizowanie refrenu. Zabawa ruchowa do tekstu piosenki tygodnia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1,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5,8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9.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janie umiejętności liczenia w zakresie trzech poprzez zabawy dydaktyczn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Przeliczanie piórek, porównanie zbiorów, określenie do pięciu niej, więcej, tyle samo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a dydaktyczna Lżejszy – cięższy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5,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15</w:t>
            </w:r>
          </w:p>
        </w:tc>
      </w:tr>
    </w:tbl>
    <w:p>
      <w:pPr>
        <w:sectPr>
          <w:type w:val="nextPage"/>
          <w:pgSz w:orient="landscape" w:w="14173" w:h="1008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7245</wp:posOffset>
            </wp:positionH>
            <wp:positionV relativeFrom="paragraph">
              <wp:posOffset>161290</wp:posOffset>
            </wp:positionV>
            <wp:extent cx="6285865" cy="4190365"/>
            <wp:effectExtent l="0" t="0" r="0" b="0"/>
            <wp:wrapNone/>
            <wp:docPr id="1" name="KarmnikPtasiaStolowk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mnikPtasiaStolowk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armiamy ptaszk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ł. i muz. B. Forma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W przedszkolnym ogrodzi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ielkie zamieszanie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 karmnika przyfrunęł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taszki na śniadani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f.: Hu, hu, ha, zima zł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to nam dziś ziarenka da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Hu, hu, ha, zima zł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sty brzuszek każdy m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Dzieci dnia każdeg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taki dokarmiają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iarno niosą i słoninkę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karmniku wieszają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f.: Hu, hu, ha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Ptaszki podziękują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dy wiosna nastanie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irlu, tirlu, wiju, wiju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wym pięknym śpiewaniem. </w:t>
      </w:r>
    </w:p>
    <w:p>
      <w:pPr>
        <w:sectPr>
          <w:type w:val="nextPage"/>
          <w:pgSz w:orient="landscape" w:w="14662" w:h="10080"/>
          <w:pgMar w:left="720" w:right="720" w:gutter="0" w:header="0" w:top="720" w:footer="0" w:bottom="720"/>
          <w:pgNumType w:fmt="decimal"/>
          <w:cols w:num="2" w:equalWidth="false" w:sep="false">
            <w:col w:w="2848" w:space="330"/>
            <w:col w:w="1110"/>
          </w:cols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f.: Hu, hu, ha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pl-PL" w:bidi="ar-SA" w:eastAsia="zh-CN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9:37:00Z</dcterms:created>
  <dc:creator>majas</dc:creator>
  <dc:description/>
  <cp:keywords/>
  <dc:language>en-US</dc:language>
  <cp:lastModifiedBy>majas</cp:lastModifiedBy>
  <cp:lastPrinted>2025-01-12T19:49:00Z</cp:lastPrinted>
  <dcterms:modified xsi:type="dcterms:W3CDTF">2025-01-12T18:55:00Z</dcterms:modified>
  <cp:revision>3</cp:revision>
  <dc:subject/>
  <dc:title/>
</cp:coreProperties>
</file>