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" w:hanging="0"/>
        <w:jc w:val="right"/>
        <w:rPr/>
      </w:pPr>
      <w:r>
        <w:rPr/>
      </w:r>
    </w:p>
    <w:tbl>
      <w:tblPr>
        <w:tblW w:w="13936" w:type="dxa"/>
        <w:jc w:val="left"/>
        <w:tblInd w:w="-67" w:type="dxa"/>
        <w:tblLayout w:type="fixed"/>
        <w:tblCellMar>
          <w:top w:w="7" w:type="dxa"/>
          <w:left w:w="68" w:type="dxa"/>
          <w:bottom w:w="0" w:type="dxa"/>
          <w:right w:w="85" w:type="dxa"/>
        </w:tblCellMar>
      </w:tblPr>
      <w:tblGrid>
        <w:gridCol w:w="474"/>
        <w:gridCol w:w="9653"/>
        <w:gridCol w:w="3809"/>
      </w:tblGrid>
      <w:tr>
        <w:trPr>
          <w:trHeight w:val="8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3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7"/>
              <w:ind w:right="5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 xml:space="preserve">Zamierzenia dydaktyczne: Bursztynki  </w:t>
            </w:r>
          </w:p>
          <w:p>
            <w:pPr>
              <w:pStyle w:val="Normal"/>
              <w:spacing w:lineRule="auto" w:line="240" w:before="0" w:after="0"/>
              <w:ind w:left="35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Październik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spacing w:lineRule="auto" w:line="240" w:before="0" w:after="18"/>
              <w:ind w:right="4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MAT KOMPLEKSOWY: </w:t>
            </w:r>
          </w:p>
          <w:p>
            <w:pPr>
              <w:pStyle w:val="Normal"/>
              <w:spacing w:lineRule="auto" w:line="240" w:before="0" w:after="0"/>
              <w:ind w:right="4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10-11.10.24r. Jesień na działce. Projekt jabłko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BSZAR PODSTAWY PROGRAMOWEJ </w:t>
            </w:r>
          </w:p>
        </w:tc>
      </w:tr>
      <w:tr>
        <w:trPr>
          <w:trHeight w:val="7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rawidłowych nawyków higienicznych, samoobsługowych w toalecie i łazience, kulturalnego spożywania posiłków przy stole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óba samodzielnego ubierania się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1,2,3,4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5,8,9 </w:t>
            </w:r>
          </w:p>
        </w:tc>
      </w:tr>
      <w:tr>
        <w:trPr>
          <w:trHeight w:val="12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ęcenie dzieci do przebywania w grupie przedszkolnej. Przystosowanie dzieci do warunków nowego otoczenia w sposób łagodny i bezstresowy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zwyczajenie dzieci do nowego trybu życia. Zachęcanie dzieci do nawiązania kontaktu z personelem przedszkola i pozostałymi dziećm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i przestrzeganie kodeksu grupy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1,2,3,4,5,6,7,8,9; </w:t>
            </w:r>
          </w:p>
          <w:p>
            <w:pPr>
              <w:pStyle w:val="Normal"/>
              <w:spacing w:lineRule="auto" w:line="240" w:before="0" w:after="18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3,4,5,6,7,8,9  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2,6 </w:t>
            </w:r>
          </w:p>
        </w:tc>
      </w:tr>
      <w:tr>
        <w:trPr>
          <w:trHeight w:val="8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enie wiedzy nt. jesiennych owoc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znanie gdzie uprawia się owoce- zapoznaniem ze słowem sa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zerzenie wiedzy na temat jabłka za pomocą zmysłu węchu,  dotyku oraz wzroku, poznanie przekroju jabłka, jak rośnie, a także jakie potrawy można zrobić z jabłka.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2, 3 </w:t>
            </w:r>
          </w:p>
          <w:p>
            <w:pPr>
              <w:pStyle w:val="Normal"/>
              <w:spacing w:lineRule="auto" w:line="240" w:before="0" w:after="18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2,5,6 , IV 18 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słownictwa związanego z jesiennymi owocami. Aktywne słuchanie opowiadań związanych z tematyką tygodniową. Wypowiedzi dzieci. Opisywanie ilustracji. Synteza wyrazów związanych z owocam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łuchanie opowiadania „Jak powstają jabłka” z wykorzystaniem ilustracj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ans-serif;Segoe Print" w:cs="Times New Roman" w:ascii="Times New Roman" w:hAnsi="Times New Roman"/>
                <w:color w:val="282828"/>
                <w:sz w:val="19"/>
                <w:szCs w:val="19"/>
                <w:shd w:fill="FFFFFF" w:val="clear"/>
              </w:rPr>
              <w:t>Poszerzenie wiedzy, jakie wartości odżywcze i witaminy dostarczmy do organizmu jedząc owo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funkcji językowych, artykulacyjnych w zabawie logopedycznej ,, Gimnastyka  z wykorzystaniem jabłka”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nie opowiadania M .Kowalewskiej ,, Sąsiedzi”- rozmowa na temat opowiadania- rozwijanie mowy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4" w:right="14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11 IV2,5,9 </w:t>
            </w:r>
          </w:p>
        </w:tc>
      </w:tr>
      <w:tr>
        <w:trPr>
          <w:trHeight w:val="5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w Sali kącika z jabłkami i produktami spożywczymi wykonanymi z jabłek -degustacja jabłek w różnych postaciach z zasłoniętymi oczami: jabłko świeże , sok z jabłek , jabłka z kompotu, mus jabłkowy , jabłko pieczone, chipsy jabłko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postaw proekologicznych – zabawa badawcza z jabłkami z wykorzystaniem lup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zmieniającej się przyrody na podwórku przedszkolny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5,8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1,18 </w:t>
            </w:r>
          </w:p>
        </w:tc>
      </w:tr>
      <w:tr>
        <w:trPr>
          <w:trHeight w:val="8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siennego drzewa, poprzez wykorzystanie stempli z jabłek- przeciętych na pół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umiejętności tworzenia pracy plastyczno - technicznej jabłka i wykałaczek. Wykonanie jeża poprzez wbijanie wykałaczek. Rozwijanie umiejętności manual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ozwijanie umiejętności manualnych: malowanie palcami sylwetki jabł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nie do prawidłowego trzymania kredki podczas wykonywania prac plastycznych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6,7,8,9 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1,8 </w:t>
            </w:r>
          </w:p>
        </w:tc>
      </w:tr>
      <w:tr>
        <w:trPr>
          <w:trHeight w:val="8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ijanie sprawności ruchowej poprzez zabawy z elementami równowagi – „ Spacer z jabłkiem” , „ Wędrujące jabłko „ , czy wyścigi z jabłkami: „ Jabłkowy wyścig” , „ Turlaj się , turlaj...”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Branie czynnego udziału w zabawach na świeżym powietrzu. Próba samodzielnego ubierania się i rozbierania po powrocie do przedszkola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4,5,8 </w:t>
            </w:r>
          </w:p>
          <w:p>
            <w:pPr>
              <w:pStyle w:val="Normal"/>
              <w:spacing w:lineRule="auto" w:line="240" w:before="0" w:after="18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6,8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8,12 </w:t>
            </w:r>
          </w:p>
        </w:tc>
      </w:tr>
      <w:tr>
        <w:trPr>
          <w:trHeight w:val="5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5005</wp:posOffset>
                      </wp:positionH>
                      <wp:positionV relativeFrom="paragraph">
                        <wp:posOffset>-41910</wp:posOffset>
                      </wp:positionV>
                      <wp:extent cx="29210" cy="170815"/>
                      <wp:effectExtent l="0" t="635" r="635" b="0"/>
                      <wp:wrapNone/>
                      <wp:docPr id="1" name="Group 28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170640"/>
                                <a:chOff x="0" y="0"/>
                                <a:chExt cx="2916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56" h="170688">
                                      <a:moveTo>
                                        <a:pt x="0" y="0"/>
                                      </a:moveTo>
                                      <a:lnTo>
                                        <a:pt x="28956" y="0"/>
                                      </a:lnTo>
                                      <a:lnTo>
                                        <a:pt x="28956" y="170688"/>
                                      </a:lnTo>
                                      <a:lnTo>
                                        <a:pt x="0" y="1706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4e6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25" style="position:absolute;margin-left:453.15pt;margin-top:-3.3pt;width:2.3pt;height:13.45pt" coordorigin="9063,-66" coordsize="46,269">
                      <v:shape id="shape_0" ID="Shape 3080" coordsize="28956,170688" path="m0,0l28956,0l28956,170688l0,170688l0,0e" fillcolor="#e4e6eb" stroked="f" o:allowincell="t" style="position:absolute;left:9063;top:-66;width:45;height:268;mso-wrap-style:none;v-text-anchor:middle">
                        <v:fill o:detectmouseclick="t" type="solid" color2="#1b191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Kształtowanie poczucia rytmu przy nauce piosenki pt. „Male czerwone jabłuszko” – umuzykalnianie dzieci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7 </w:t>
            </w:r>
          </w:p>
        </w:tc>
      </w:tr>
      <w:tr>
        <w:trPr>
          <w:trHeight w:val="7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ozwijanie pojęć matematycznych w zabawie ,, Gdzie jest jabłko?”- rozwijanie orientacji przestrzennej (na, pod , obok), Przeliczanie jabłek- w zakresie 3 - segregacja jabłek- po kolorze i rozmiarze, określanie mało, dużo, tyle sam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Zabawy rozwijające umiejętność rozpoznawania kolorów  zielonego i czerwonego- kolory jabłek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5,6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12,13,14,15 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 xml:space="preserve">Uwrażliwienie dzieci na język angielski- poznanie angielskich nazw  warzyw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21 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 xml:space="preserve">Wdrażanie umiejętności pracy w zespole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1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6305</wp:posOffset>
            </wp:positionH>
            <wp:positionV relativeFrom="paragraph">
              <wp:posOffset>181610</wp:posOffset>
            </wp:positionV>
            <wp:extent cx="4361180" cy="2908935"/>
            <wp:effectExtent l="0" t="0" r="0" b="0"/>
            <wp:wrapNone/>
            <wp:docPr id="2" name="DzienJabl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ienJablk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</w:rPr>
        <w:t>Piosenka: Małe czerwone jabłuszko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Małe czerwone jabłuszko </w:t>
      </w:r>
    </w:p>
    <w:p>
      <w:pPr>
        <w:pStyle w:val="Normal"/>
        <w:spacing w:before="0" w:after="0"/>
        <w:rPr/>
      </w:pPr>
      <w:r>
        <w:rPr/>
        <w:t>tańczy dziś pod drzewem z gruszką.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>
          <w:b/>
        </w:rPr>
        <w:t>Ref.</w:t>
      </w:r>
      <w:r>
        <w:rPr/>
        <w:t xml:space="preserve"> Za rączki się trzymają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i w koło obracają (x2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łe czerwone jabłuszko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tańczy dziś pod drzewem z gruszką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f</w:t>
      </w:r>
      <w:r>
        <w:rPr/>
        <w:t>. Jabłuszko podskakuje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a gruszka przytupuje (x2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łe czerwone jabłuszko </w:t>
      </w:r>
    </w:p>
    <w:p>
      <w:pPr>
        <w:pStyle w:val="Normal"/>
        <w:spacing w:before="0" w:after="0"/>
        <w:rPr/>
      </w:pPr>
      <w:r>
        <w:rPr/>
        <w:t xml:space="preserve">tańczy dziś pod drzewem z gruszką </w:t>
      </w:r>
    </w:p>
    <w:p>
      <w:pPr>
        <w:pStyle w:val="Normal"/>
        <w:spacing w:before="0" w:after="0"/>
        <w:rPr/>
      </w:pPr>
      <w:r>
        <w:rPr>
          <w:b/>
        </w:rPr>
        <w:t>Ref.</w:t>
      </w:r>
      <w:r>
        <w:rPr/>
        <w:t xml:space="preserve"> W rączki klaszcze jabłuszko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razem z dojrzałą gruszką (x2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łe czerwone jabłuszko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tańczy dziś pod drzewem z gruszką </w:t>
      </w:r>
    </w:p>
    <w:p>
      <w:pPr>
        <w:pStyle w:val="Normal"/>
        <w:spacing w:before="0" w:after="0"/>
        <w:rPr/>
      </w:pPr>
      <w:r>
        <w:rPr>
          <w:b/>
        </w:rPr>
        <w:t>Ref.</w:t>
      </w:r>
      <w:r>
        <w:rPr/>
        <w:t xml:space="preserve"> Biegną sobie dokoła, </w:t>
      </w:r>
    </w:p>
    <w:p>
      <w:pPr>
        <w:pStyle w:val="Normal"/>
        <w:spacing w:before="0" w:after="0"/>
        <w:rPr/>
      </w:pPr>
      <w:r>
        <w:rPr/>
        <w:t>jabłuszko gruszkę woła (x2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altName w:val="Vijaya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;Vijaya" w:hAnsi="Aptos;Vijaya" w:eastAsia="等线;Arial Unicode MS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14:00Z</dcterms:created>
  <dc:creator>Sylwia</dc:creator>
  <dc:description/>
  <cp:keywords/>
  <dc:language>en-US</dc:language>
  <cp:lastModifiedBy>majas</cp:lastModifiedBy>
  <cp:lastPrinted>2024-09-29T20:42:00Z</cp:lastPrinted>
  <dcterms:modified xsi:type="dcterms:W3CDTF">2024-10-06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960E04AA54B9D99FEA1465C0ADCC3_13</vt:lpwstr>
  </property>
  <property fmtid="{D5CDD505-2E9C-101B-9397-08002B2CF9AE}" pid="3" name="KSOProductBuildVer">
    <vt:lpwstr>1045-12.2.0.17562</vt:lpwstr>
  </property>
</Properties>
</file>