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  <w:t>ZAMIERZENIA DYDAKTYCZNO-WYCHOWAWCZE GRUPA ,,MEDUY”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Tematyka tygodnia : Dzieci z całego świata.</w:t>
      </w:r>
    </w:p>
    <w:p>
      <w:pPr>
        <w:pStyle w:val="Standard"/>
        <w:jc w:val="center"/>
        <w:rPr/>
      </w:pPr>
      <w:r>
        <w:rPr>
          <w:b/>
        </w:rPr>
        <w:t>02.06.-0</w:t>
      </w:r>
      <w:r>
        <w:rPr/>
        <w:t>6.06.2025r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2070"/>
      </w:tblGrid>
      <w:tr>
        <w:trPr/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Uczestnictwo w zabawach ruchowych: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Zabawa orientacyjno -porządkowa ,, Podobni ale inni”, ,, Ludzie do ludzi</w:t>
            </w:r>
            <w:r>
              <w:rPr>
                <w:rFonts w:cs="Arial" w:ascii="Arial" w:hAnsi="Arial"/>
              </w:rPr>
              <w:t xml:space="preserve">”, </w:t>
            </w:r>
            <w:r>
              <w:rPr/>
              <w:t>Rysowane powitanie – kończenie wspólnego rysunku poprzez dorysowywanie jednego elementu .</w:t>
            </w:r>
          </w:p>
          <w:p>
            <w:pPr>
              <w:pStyle w:val="TableContents"/>
              <w:snapToGrid w:val="false"/>
              <w:rPr/>
            </w:pPr>
            <w:r>
              <w:rPr/>
              <w:t>Zabawa kołowa ze śpiewem ,,Kolorowe dzieci” do piosenki M. Jeżow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5, I.8, III.5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Agaty Widzowskiej ,,Piłka dla wszystkich”- kształtowanie postawy tolerancji w stosunku do dzieci niepełnosprawnyc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kultur innych narodów poprzez wykorzystanie książek, filmów edukacyj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wanie odrębności ludzi różnych narodów.</w:t>
            </w:r>
          </w:p>
          <w:p>
            <w:pPr>
              <w:pStyle w:val="TableContents"/>
              <w:rPr/>
            </w:pPr>
            <w:r>
              <w:rPr/>
              <w:t>Poznanie dwuznaku ,,dz” na schematach wyrazowych : dzień , dziecko.</w:t>
            </w:r>
          </w:p>
          <w:p>
            <w:pPr>
              <w:pStyle w:val="TableContents"/>
              <w:rPr/>
            </w:pPr>
            <w:r>
              <w:rPr/>
              <w:t>Układanie wyrazów , zdań z wykorzystaniem poznanych liter i równoważników zdań.</w:t>
            </w:r>
          </w:p>
          <w:p>
            <w:pPr>
              <w:pStyle w:val="TableContents"/>
              <w:rPr/>
            </w:pPr>
            <w:r>
              <w:rPr/>
              <w:t xml:space="preserve">Zabawa dydaktyczna ,,Prawa dziecka” według J. Korczaka. </w:t>
            </w:r>
          </w:p>
          <w:p>
            <w:pPr>
              <w:pStyle w:val="TableContents"/>
              <w:snapToGrid w:val="false"/>
              <w:rPr/>
            </w:pPr>
            <w:r>
              <w:rPr/>
              <w:t>Zapoznanie z dziećmi z całego świata, wyodrębnianie różnic i podobieństw, słuchanie ciekawostek na temat ich życia.</w:t>
            </w:r>
          </w:p>
          <w:p>
            <w:pPr>
              <w:pStyle w:val="TableContents"/>
              <w:rPr/>
            </w:pPr>
            <w:r>
              <w:rPr/>
              <w:t>Zabawa słowna : Szczęśliwe dziecko to … kończenie zdania .</w:t>
            </w:r>
          </w:p>
          <w:p>
            <w:pPr>
              <w:pStyle w:val="TableContents"/>
              <w:rPr/>
            </w:pPr>
            <w:r>
              <w:rPr/>
              <w:t>Nauka ról do przedstawienia z okazji Ukończenia Przedszkola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 .2, IV.4 , IV.5, III.7,III.5.III.2, II.6,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Zabawa matematyczna : Mierzymy i ważymy się – wprowadzenie jednostek pomiaru: cm ,m, kg. Zabawa z wykorzystaniem miarki oraz wagi.</w:t>
            </w:r>
          </w:p>
          <w:p>
            <w:pPr>
              <w:pStyle w:val="TableContents"/>
              <w:rPr/>
            </w:pPr>
            <w:r>
              <w:rPr/>
              <w:t>Porównywanie wielkości i ciężkości z wykorzystaniem różnych przedmiotów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1, IV .12, IV.13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Spacery w okolicy przeszkolą, obserwacja zmian zachodzących w przyrodzie.</w:t>
            </w:r>
          </w:p>
          <w:p>
            <w:pPr>
              <w:pStyle w:val="TableContents"/>
              <w:rPr/>
            </w:pPr>
            <w:r>
              <w:rPr/>
              <w:t>Oglądanie filmów edukacyjnych : Dzieci z całego świata.</w:t>
            </w:r>
          </w:p>
          <w:p>
            <w:pPr>
              <w:pStyle w:val="TableContents"/>
              <w:rPr/>
            </w:pPr>
            <w:r>
              <w:rPr/>
              <w:t>Udział w Dniu Dziecka w stylu hawajskim- wspólne zabawy , poczęstunek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0, III.5, IV.18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.Nauka piosenek  metodą ze słuchu na uroczystość z okazji Ukończenia Przedszkola: Kończymy już przedszkole, Przedszkola czas już minął, Do,re, mi fanka z wykorzystaniem dzwonków.</w:t>
            </w:r>
          </w:p>
          <w:p>
            <w:pPr>
              <w:pStyle w:val="TableContents"/>
              <w:rPr/>
            </w:pPr>
            <w:r>
              <w:rPr/>
              <w:t xml:space="preserve">Gra na instrumentach muzycznych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Praca plastyczna ,, Kolorowe dzieci”- wykorzystanie różnych technik plastycznych :praca w zespołach daltońskich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Dziecięca radość -malowanie wymarzonego prezentu z okazji Dnia Dziecka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Rozwijanie umiejętności językowych w języku angielskim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sz w:val="24"/>
          <w:szCs w:val="24"/>
          <w:u w:val="single"/>
          <w:lang w:eastAsia="pl-PL"/>
        </w:rPr>
        <w:t>Piosenka do nauki ,,Przedszkola czas już minął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zedszkola czas już minął i jest nam jakoś smutno, </w:t>
        <w:br/>
        <w:t>a nasza pani w kącie łka, bo rozstać nam się trudno.</w:t>
        <w:br/>
        <w:t>Patrzymy na nią z żalem tak, a w oczach pełno łez,</w:t>
        <w:br/>
        <w:t>Jesteśmy znowu w sali, gdzie wspomnień tyle jes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re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jednym uścisku złączmy dłonie,</w:t>
        <w:br/>
        <w:t>niech wszystkie panie przyjdą też,</w:t>
        <w:br/>
        <w:t>I tak się wspólnie pożegnamy,</w:t>
        <w:br/>
        <w:t>przedszkola nadszedł kre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erduszkach naszych pamięć tkwi o dniach spędzonych tutaj,</w:t>
        <w:br/>
        <w:t>Tak dobrze razem było nam w przedszkolnych ciepłych murach.</w:t>
        <w:br/>
        <w:t>W przedszkolu to ostatni dzień, rozstania nadszedł czas,</w:t>
        <w:br/>
        <w:t>i powolutku, cicho, już opuszczamy w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fren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dnym uścisku złączmy dłonie…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18020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3:00Z</dcterms:created>
  <dc:creator>Olga Kazmierska</dc:creator>
  <dc:description/>
  <cp:keywords/>
  <dc:language>en-US</dc:language>
  <cp:lastModifiedBy>Olga Kazmierska</cp:lastModifiedBy>
  <cp:lastPrinted>2025-05-31T11:20:00Z</cp:lastPrinted>
  <dcterms:modified xsi:type="dcterms:W3CDTF">2025-05-31T09:20:00Z</dcterms:modified>
  <cp:revision>2</cp:revision>
  <dc:subject/>
  <dc:title/>
</cp:coreProperties>
</file>