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B0F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B0F0"/>
          <w:kern w:val="2"/>
          <w:sz w:val="24"/>
          <w:szCs w:val="24"/>
          <w:lang w:eastAsia="zh-CN" w:bidi="hi-IN"/>
        </w:rPr>
        <w:t>ZAMIERZENIA DYDAKTYCZNO-WYCHOWAWCZE ,,MEDUZY”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color w:val="0070C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0070C0"/>
          <w:kern w:val="2"/>
          <w:sz w:val="40"/>
          <w:szCs w:val="4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FF0000"/>
          <w:kern w:val="2"/>
          <w:sz w:val="40"/>
          <w:szCs w:val="4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>Cztery żywioł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FF000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>31.03.- 04.04.2025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: Pogodne ćwiczenia w podskokach, Ziemia-woda-ogień- powietrze, Piach- błot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a orientacyjno- porządkowa: Stop żywiołom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 w sali , w 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Wprowadzenie do tematyki tygodnia- wyjaśnienie słowa ,,żywioły”.</w:t>
            </w:r>
          </w:p>
          <w:p>
            <w:pPr>
              <w:pStyle w:val="TableContents"/>
              <w:rPr/>
            </w:pPr>
            <w:r>
              <w:rPr/>
              <w:t>Słuchanie rymowanki ,,Żywiołowa rodzinka”, nauka na pamięć metodą ze słuchu.</w:t>
            </w:r>
          </w:p>
          <w:p>
            <w:pPr>
              <w:pStyle w:val="TableContents"/>
              <w:rPr/>
            </w:pPr>
            <w:r>
              <w:rPr/>
              <w:t xml:space="preserve">Poznaję żywioły- zabawa dydaktyczna, dopasowywanie obrazków do właściwych żywiołów. </w:t>
            </w:r>
          </w:p>
          <w:p>
            <w:pPr>
              <w:pStyle w:val="TableContents"/>
              <w:rPr/>
            </w:pPr>
            <w:r>
              <w:rPr/>
              <w:t>Układanie z liter wyrazów : ziemia, woda, ogień, powietrze- wyodrębnianie samogłosek i spółgłosek.</w:t>
            </w:r>
          </w:p>
          <w:p>
            <w:pPr>
              <w:pStyle w:val="TableContents"/>
              <w:rPr/>
            </w:pPr>
            <w:r>
              <w:rPr/>
              <w:t>Zagadki słuchowe o żywiołach.</w:t>
            </w:r>
          </w:p>
          <w:p>
            <w:pPr>
              <w:pStyle w:val="TableContents"/>
              <w:rPr/>
            </w:pPr>
            <w:r>
              <w:rPr/>
              <w:t>Wprowadzenie litery j, J- na schemacie wyrazów: jajko, Jacek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isanie po śladzie i samodzielnie.</w:t>
            </w:r>
          </w:p>
          <w:p>
            <w:pPr>
              <w:pStyle w:val="TableContents"/>
              <w:rPr/>
            </w:pP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– nazw obrazków (lub równoważników zdań)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, IV.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I.1, II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3) Zabawy matematyczne ,,Krople wody”- klasyfikowanie według danej cechy wielkości, liczenie, stosowanie znaków większości, mniejszości i równośc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dczytywanie zapisów matematycznych i ich rozwiązywanie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,,Ogień, woda, powietrze”- odtwarzanie rytmów i kontynuowanie i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odawanie i odejmowanie w zakresie 10 i więcej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2, IV.8,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4)Spacer w okolicy przedszkola- obserwacja zmian zachodzących w przyrodz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glądanie książek  i filmów przyrodniczych na temat czterech żywiołów oraz zagrożeniach jakimi są dla człowieka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y badawcze z powietrzem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,,Niezwykłe cztery żywioły” z wykorzystaniem różnych materiałów plastyczny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raca grupowa ,,Żywioły zagrożeniem dla człowieka”- rozwijanie kreatywności i wyobraźni dzieci, staranne wykonanie prac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 Cztery żywioły”, improwizacja ruchowa do utwor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nauka piosenki metodą ze słuchu, gra na instrumentach muzycznych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Rymowanka ,,Żywiołowa rodzinka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Natura miała dzieci czwor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ch się w jednej krainie wszystkie szybko zbiorą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gień gorący, co tańczy z iskram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iemia stateczna, co włada roślinam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wietrze figlarne, co ciągle gdzieś gn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da wytrwała, co sięga mórz d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jak się spotkają i usiądą w kol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a małe figle czasem im pozwolę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iosenka ,,Cztery żywioły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Powietrze, woda, ogień i ziem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 nasze życie ciągle się zmieni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ncja świata, żywioły czter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ężne siły, trzymają ster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Oto mój żywioł, oto powietrz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waj do nas szalony wietrz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wam gwałtowna i swego pewn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 delikatna, ulotna i zwiewn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Potrafię koić, jak górski strumień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ężną siłą również być umi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 co wam powiem, nie jest odkryciem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a jest siłą, woda jest życie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Ogień to światło, ciepło nam daj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 z nim bezpiecznie, to słowo daj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się zdarzyć, że w jednej chwi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żywioł potężny, mocno Cię zmyl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iaż do koła wszystko się zmieni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czna zawsze, zostaje ziem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moc życia, daje oparci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siaj śpiewamy o tym otwarc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tery żywioły to nasze moc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dni słoneczne i ciemne no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harmonii, życie tworzym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bra świata siły łączm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2:00Z</dcterms:created>
  <dc:creator>Olga Kazmierska</dc:creator>
  <dc:description/>
  <cp:keywords/>
  <dc:language>en-US</dc:language>
  <cp:lastModifiedBy>Olga Kazmierska</cp:lastModifiedBy>
  <dcterms:modified xsi:type="dcterms:W3CDTF">2025-03-25T14:41:00Z</dcterms:modified>
  <cp:revision>2</cp:revision>
  <dc:subject/>
  <dc:title/>
</cp:coreProperties>
</file>