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B0F0"/>
        </w:rPr>
      </w:pPr>
      <w:r>
        <w:rPr>
          <w:b/>
          <w:color w:val="00B0F0"/>
        </w:rPr>
        <w:t>ZAMIERZENIA DYDAKTYCZNO-WYCHOWAWCZE ,,MEDUZY”</w:t>
      </w:r>
    </w:p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,,Dinozaury” </w:t>
      </w:r>
    </w:p>
    <w:p>
      <w:pPr>
        <w:pStyle w:val="Standard"/>
        <w:jc w:val="center"/>
        <w:rPr/>
      </w:pPr>
      <w:r>
        <w:rPr/>
        <w:t xml:space="preserve">24.02.-28.02.2025r. 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) Ćwiczenia gimnastyczne– rozwijanie sprawności ruchowej i orientacji w przestrzeni; przestrzeganie zasad bezpieczeństwa podczas zajęć;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„</w:t>
            </w:r>
            <w:r>
              <w:rPr/>
              <w:t xml:space="preserve">Śladami dinozaurów”- zabawa orientacyjno-porządkowa, 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 xml:space="preserve">Ryczące powitanie”- zabawa powitalna, 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 xml:space="preserve">Kolejka dinozaurów”- ćwiczenie pamięci, 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 xml:space="preserve">Śpiący dinozaur”- ćwiczenia oddechowe, 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Spacer dinozaurów”- ćwiczenia równowagi, „Śniadanie dinozaurów”- ćwiczenia dużych grup mięśniowych, naśladowanie dinozaurów- reakcja na ustalone dźwięki.</w:t>
            </w:r>
          </w:p>
          <w:p>
            <w:pPr>
              <w:pStyle w:val="TableContents"/>
              <w:rPr/>
            </w:pPr>
            <w:r>
              <w:rPr/>
              <w:t>Zabawy ruchowe na świeżym powietrzu- „Gonić dinozaura”, „Tyranozaur na łowach”.</w:t>
            </w:r>
          </w:p>
          <w:p>
            <w:pPr>
              <w:pStyle w:val="TableContents"/>
              <w:rPr/>
            </w:pPr>
            <w:r>
              <w:rPr/>
              <w:t>Wykonywanie zadań z tablicy daltońskiej.</w:t>
            </w:r>
          </w:p>
          <w:p>
            <w:pPr>
              <w:pStyle w:val="TableContents"/>
              <w:rPr/>
            </w:pPr>
            <w:r>
              <w:rPr/>
              <w:t>Wybór dyżurnych na stołówkę , w kącikach w sali , w 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) Wprowadzenie do tematyki tygodnia, układane wyrazu ,,dinozaury”, wyjaśnienie ,co oznacza to słowo. </w:t>
            </w:r>
          </w:p>
          <w:p>
            <w:pPr>
              <w:pStyle w:val="TableContents"/>
              <w:rPr/>
            </w:pPr>
            <w:r>
              <w:rPr/>
              <w:t xml:space="preserve">Słuchanie opowiadania M. Strękowskiej- Zaremby ,,Wegetozaur”- poznanie wyglądu i nazw wybranych dinozaurów, podział ich nazw na sylaby i głoski, czytanie całościowe, wskazywanie samogłosek i spółgłosek. </w:t>
            </w:r>
          </w:p>
          <w:p>
            <w:pPr>
              <w:pStyle w:val="TableContents"/>
              <w:rPr/>
            </w:pPr>
            <w:r>
              <w:rPr/>
              <w:t>Zaciekawienie historią, zawodem paleontologa i archeologa.</w:t>
            </w:r>
          </w:p>
          <w:p>
            <w:pPr>
              <w:pStyle w:val="TableContents"/>
              <w:rPr/>
            </w:pPr>
            <w:r>
              <w:rPr/>
              <w:t>Wprowadzenie litery W, w na schemacie słów: wulkan, Wanda -rozwijanie świadomości fonologicznej i słuchu fonematycznego, wprowadzenie do pisania i czytania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Prehistoryczny  świat” – quiz wiedzy dzieci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2, IV. 4</w:t>
            </w:r>
          </w:p>
          <w:p>
            <w:pPr>
              <w:pStyle w:val="TableContents"/>
              <w:jc w:val="center"/>
              <w:rPr/>
            </w:pPr>
            <w:r>
              <w:rPr/>
              <w:t>I.7, I.9</w:t>
            </w:r>
          </w:p>
          <w:p>
            <w:pPr>
              <w:pStyle w:val="TableContents"/>
              <w:jc w:val="center"/>
              <w:rPr/>
            </w:pPr>
            <w:r>
              <w:rPr/>
              <w:t>II.1, II.2</w:t>
            </w:r>
          </w:p>
          <w:p>
            <w:pPr>
              <w:pStyle w:val="TableContents"/>
              <w:jc w:val="center"/>
              <w:rPr/>
            </w:pPr>
            <w:r>
              <w:rPr/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„Duży średni, mały – układamy rytmy,  zabawa matematyczna.</w:t>
            </w:r>
          </w:p>
          <w:p>
            <w:pPr>
              <w:pStyle w:val="TableContents"/>
              <w:rPr/>
            </w:pPr>
            <w:r>
              <w:rPr/>
              <w:t>Rozwijanie umiejętności liczenia, przeliczania, dzielenia na grupy, rozwijanie orientacji przestrzennej, porządkowanie, rozwijanie myślenia matematycznego w grupowych zabawach z figurkami dinozaurów, używanie znaków matematycznych +, - , =, oraz &lt;, &gt;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2, IV.8, IV.15</w:t>
            </w:r>
          </w:p>
          <w:p>
            <w:pPr>
              <w:pStyle w:val="TableContents"/>
              <w:jc w:val="center"/>
              <w:rPr/>
            </w:pPr>
            <w:r>
              <w:rPr/>
              <w:t>IV.14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Spacer w okolicy przedszkola- obserwacja zmian zachodzących w przyrodzie.</w:t>
            </w:r>
          </w:p>
          <w:p>
            <w:pPr>
              <w:pStyle w:val="TableContents"/>
              <w:rPr/>
            </w:pPr>
            <w:r>
              <w:rPr/>
              <w:t xml:space="preserve">Eksperyment ,,Wulkan”- obserwacja, wyciąganie wniosków. </w:t>
            </w:r>
          </w:p>
          <w:p>
            <w:pPr>
              <w:pStyle w:val="TableContents"/>
              <w:rPr/>
            </w:pPr>
            <w:r>
              <w:rPr/>
              <w:t>Oglądanie filmów przyrodniczych, książek i ilustracji o dinozaurach.</w:t>
            </w:r>
          </w:p>
          <w:p>
            <w:pPr>
              <w:pStyle w:val="TableContents"/>
              <w:rPr/>
            </w:pPr>
            <w:r>
              <w:rPr/>
              <w:t>Poszukiwanie figurek dinozaurów pędzelkami w produktach sypkich (kasza, mąka)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 Praca plastyczna ,,Kolorowe dinozaury”- z wykorzystaniem elementów papierowych i pasteli, staranne wykonanie pracy, dbanie o szczegóły.</w:t>
            </w:r>
          </w:p>
          <w:p>
            <w:pPr>
              <w:pStyle w:val="TableContents"/>
              <w:rPr/>
            </w:pPr>
            <w:r>
              <w:rPr/>
              <w:t xml:space="preserve">Praca w grupach ,,Park Jurajski”- z wykorzystaniem bibuły, farb, plasteliny, rozwijanie kreatywności i wyobraźni dzieci.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) Zabawy przy piosence ,,Dinozaur w szafie”- wystukiwanie rytmów, nauka piosenki metodą ze słuchu. 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7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iosenka „Dinozaur w szafce” K . Gow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Dziś w przedszkolu, w szafce Oli coś tupało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ś szurało, coś syczał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ją pani otworzyła, coś wypadło i od razu kapcie Oli zjadł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.: Kto polubi dinozaura, dinusia dzidziusia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utki jest i zgubił się swej mam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 pogłaska go po głowie i bajkę opowie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dinozaurem dziś się zajmie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Biega Dino po dywanie, paszczą kłapie, za ubranka dzieci łapie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 dzieci się nie boją dinozaura, pani nawet nosek mu wytarła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.: Kto polubi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Usiadł Dino przy stoliku głodny taki! Połknął książkę, dwa maza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ryzł zeszyt i pochrupał wszystkie kredk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a koniec Majce zjadł skarpetki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.:Kto polubi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Po spacerze wszystkie dzieci go szukały, ale zniknął Dinuś mały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wnie mama go znalazła i zabrała. Cała nasza grupa posmutniał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iersz „Dinozaury nie wymarły” R. Wit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nie pójdę, gdzie nie zajrzę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ozaur na dinozaurz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sklepie z zabawka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dział z dinozaur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opotu aż do Ląd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nożą się dinozaurąt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e mają-bestie-wzięcie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w głowach im ginięcie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ją w filmach, kłapią kłami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st wymrzeć… są gwiazdami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8:00Z</dcterms:created>
  <dc:creator>Olga Kazmierska</dc:creator>
  <dc:description/>
  <cp:keywords/>
  <dc:language>en-US</dc:language>
  <cp:lastModifiedBy>Olga Kazmierska</cp:lastModifiedBy>
  <dcterms:modified xsi:type="dcterms:W3CDTF">2025-02-22T14:28:00Z</dcterms:modified>
  <cp:revision>1</cp:revision>
  <dc:subject/>
  <dc:title/>
</cp:coreProperties>
</file>