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color w:val="00B0F0"/>
        </w:rPr>
        <w:t>ZAMIERZENIA DYDAKTYCZNO-WYCHOWAWCZE ,,MEDUZY”</w:t>
      </w:r>
    </w:p>
    <w:p>
      <w:pPr>
        <w:pStyle w:val="Standard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Standard"/>
        <w:jc w:val="center"/>
        <w:rPr>
          <w:b/>
          <w:b/>
          <w:color w:val="0070C0"/>
        </w:rPr>
      </w:pPr>
      <w:r>
        <w:rPr>
          <w:b/>
          <w:color w:val="0070C0"/>
        </w:rPr>
        <w:t xml:space="preserve">,,W KOSMOSIE” </w:t>
      </w:r>
    </w:p>
    <w:p>
      <w:pPr>
        <w:pStyle w:val="Standard"/>
        <w:jc w:val="center"/>
        <w:rPr/>
      </w:pPr>
      <w:r>
        <w:rPr/>
        <w:t>09.12.- 13.12.24 r.</w:t>
      </w:r>
    </w:p>
    <w:p>
      <w:pPr>
        <w:pStyle w:val="Standard"/>
        <w:jc w:val="center"/>
        <w:rPr/>
      </w:pPr>
      <w:r>
        <w:rPr/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72"/>
        <w:gridCol w:w="1666"/>
      </w:tblGrid>
      <w:tr>
        <w:trPr/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mierzenia dydaktyczno-wychowawcze: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odstawa programowa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) Ćwiczenia gimnastyczne- rozwijanie ogólnej sprawności ruchowej.</w:t>
            </w:r>
          </w:p>
          <w:p>
            <w:pPr>
              <w:pStyle w:val="TableContents"/>
              <w:rPr/>
            </w:pPr>
            <w:r>
              <w:rPr/>
              <w:t xml:space="preserve">Uczestnictwo w zabawach ruchowych: Lot na księżyc, Obieg planety wokół Słońca, Grawitacja na różnych planetach, Kosmiczny labirynt, </w:t>
            </w:r>
          </w:p>
          <w:p>
            <w:pPr>
              <w:pStyle w:val="TableContents"/>
              <w:rPr/>
            </w:pPr>
            <w:r>
              <w:rPr/>
              <w:t>Spacer po księżycu.</w:t>
            </w:r>
          </w:p>
          <w:p>
            <w:pPr>
              <w:pStyle w:val="TableContents"/>
              <w:rPr/>
            </w:pPr>
            <w:r>
              <w:rPr/>
              <w:t>Wykonywanie zadań z tablicy daltońskiej.</w:t>
            </w:r>
          </w:p>
          <w:p>
            <w:pPr>
              <w:pStyle w:val="TableContents"/>
              <w:rPr/>
            </w:pPr>
            <w:r>
              <w:rPr/>
              <w:t>Wybór dyżurnych na stołówkę , w kącikach w sali , w  łazience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.4, I.5, I.6, I.8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) Słuchanie opowiadania Agaty Widzowskiej ,,Mikrusek’’- zapoznanie z nazwami planet Układu Słonecznego.</w:t>
            </w:r>
          </w:p>
          <w:p>
            <w:pPr>
              <w:pStyle w:val="TableContents"/>
              <w:rPr/>
            </w:pPr>
            <w:r>
              <w:rPr/>
              <w:t xml:space="preserve">Gromadzenie wiadomości o kosmosie (poprzez literaturę, zdjęcia, </w:t>
            </w:r>
          </w:p>
          <w:p>
            <w:pPr>
              <w:pStyle w:val="TableContents"/>
              <w:rPr/>
            </w:pPr>
            <w:r>
              <w:rPr/>
              <w:t>albumy, internet).</w:t>
            </w:r>
          </w:p>
          <w:p>
            <w:pPr>
              <w:pStyle w:val="TableContents"/>
              <w:rPr/>
            </w:pPr>
            <w:r>
              <w:rPr/>
              <w:t xml:space="preserve">Słuchanie wiersza Ireny Róży Salach ,,W Toruniu żył Kopernik…”- przybliżenie postaci Mikołaja Kopernika. Nauka wiersza metodą ze słuchu. </w:t>
            </w:r>
          </w:p>
          <w:p>
            <w:pPr>
              <w:pStyle w:val="TableContents"/>
              <w:rPr/>
            </w:pPr>
            <w:r>
              <w:rPr/>
              <w:t>Wprowadzenie liter k, K, na schemacie wyrazu : kot, Karol; wskazywanie samogłosek i spółgłosek. Zapoznanie z kierunkiem pisania.</w:t>
            </w:r>
          </w:p>
          <w:p>
            <w:pPr>
              <w:pStyle w:val="TableContents"/>
              <w:rPr/>
            </w:pPr>
            <w:r>
              <w:rPr/>
              <w:t xml:space="preserve">Układanie wyrazu KOSMOS, czytanie całościowe. </w:t>
            </w:r>
          </w:p>
          <w:p>
            <w:pPr>
              <w:pStyle w:val="TableContents"/>
              <w:rPr/>
            </w:pPr>
            <w:r>
              <w:rPr/>
              <w:t>Codzienne ćwiczenia logopedyczne, artykulacyjne i oddechowe usprawniające narządy mowy dziecka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.2, IV. 4</w:t>
            </w:r>
          </w:p>
          <w:p>
            <w:pPr>
              <w:pStyle w:val="TableContents"/>
              <w:jc w:val="center"/>
              <w:rPr/>
            </w:pPr>
            <w:r>
              <w:rPr/>
              <w:t>I.7, I.9</w:t>
            </w:r>
          </w:p>
          <w:p>
            <w:pPr>
              <w:pStyle w:val="TableContents"/>
              <w:jc w:val="center"/>
              <w:rPr/>
            </w:pPr>
            <w:r>
              <w:rPr/>
              <w:t>II.1, II.2</w:t>
            </w:r>
          </w:p>
          <w:p>
            <w:pPr>
              <w:pStyle w:val="TableContents"/>
              <w:jc w:val="center"/>
              <w:rPr/>
            </w:pPr>
            <w:r>
              <w:rPr/>
              <w:t>IV.8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) Wprowadzenie cyfry 10, zapoznanie z kierunkiem pisania.</w:t>
            </w:r>
          </w:p>
          <w:p>
            <w:pPr>
              <w:pStyle w:val="TableContents"/>
              <w:rPr/>
            </w:pPr>
            <w:r>
              <w:rPr/>
              <w:t>Mniej czy więcej? A może tyle samo?”- zabawy matematyczne, utrwalenie znaków &lt;, &gt;,=.</w:t>
            </w:r>
          </w:p>
          <w:p>
            <w:pPr>
              <w:pStyle w:val="TableContents"/>
              <w:rPr/>
            </w:pPr>
            <w:r>
              <w:rPr/>
              <w:t xml:space="preserve">Przeliczanie w zakresie 10; segregowanie i klasyfikowanie ufoludków według wielkości, koloru i kształtu. Tworzenie zbiorów. </w:t>
            </w:r>
          </w:p>
          <w:p>
            <w:pPr>
              <w:pStyle w:val="TableContents"/>
              <w:rPr/>
            </w:pPr>
            <w:r>
              <w:rPr/>
              <w:t>Ufo i kosmici- gra matematyczna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.12, IV.8, IV.15</w:t>
            </w:r>
          </w:p>
          <w:p>
            <w:pPr>
              <w:pStyle w:val="TableContents"/>
              <w:jc w:val="center"/>
              <w:rPr/>
            </w:pPr>
            <w:r>
              <w:rPr/>
              <w:t>IV.14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)Spacer w okolicy przedszkola- obserwacja zmian zachodzących w przyrodzie.</w:t>
            </w:r>
          </w:p>
          <w:p>
            <w:pPr>
              <w:pStyle w:val="TableContents"/>
              <w:rPr/>
            </w:pPr>
            <w:r>
              <w:rPr/>
              <w:t>Oglądanie filmu edukacyjnego ,,W kosmosie”-poznawanie ciekawostek na temat Ziemi i wszechświata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.18, II.11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) Praca plastyczna ,,W kosmosie”- malowanie pastelami przestrzeni kosmicznej, doklejanie papierowych gwiazdek.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,,Ufoludki”- wykonanie ufoludków z plasteliny, doklejanie oczek. 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.1,IV.8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) Nauka piosenki : ,,Zielone ufoludki”.</w:t>
            </w:r>
          </w:p>
          <w:p>
            <w:pPr>
              <w:pStyle w:val="TableContents"/>
              <w:rPr/>
            </w:pPr>
            <w:r>
              <w:rPr/>
              <w:t>Kosmiczny taniec do piosenek o kosmosie.</w:t>
            </w:r>
          </w:p>
          <w:p>
            <w:pPr>
              <w:pStyle w:val="TableContents"/>
              <w:rPr/>
            </w:pPr>
            <w:r>
              <w:rPr/>
              <w:t>Gra na instrumentach muzycznych.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.7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 xml:space="preserve">Wiersz do nauki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pt. ,, W Toruniu żył Kopernik…”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runiu żył Kopernik i obserwował nieb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ciał poznać nowe gwiazdy, chociaż nie wiedział dlacz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rnym, bezkresnym kosmosie, jego myśl jak sputnik świe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śniło mu się wcale, że człowiek tutaj dole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lądał złote słońce i srebrny księżyc bada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 nocował nad Wisłą o gwiazdach opowiada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dowiódł, że nasza Ziemia podąża wokół Słońca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ciaż uczeni mężowie nie chcieli mu wierzyć do końc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ławił Kopernik Polskę na całym wspólnym świec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tego wszyscy go znają, pytajcie jeśli chcec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Piosenka do nauki  ,,Zielone Ufoludki”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 Mój brat wciąż czyta o kosmitach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iazdach, planetach i orbitach 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 niczym innym nie chce słyszeć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awet do UFO listy pisze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eszcie zasłużył na nagrodę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 latający ujrzał spodek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 wylądował dziś w ogródku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zd zielonych ufoludków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ielone włosy, zielone butki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e zielone są ufoludk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t na ich widok zaraz zmyka 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ziwnego boi się ludzika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ies szybko przykrył nos ogonem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Może to gryzie to zielone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 czym się żywi śmieszny stworek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Czy zjedzą z nami podwieczorek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ot dostały, tort dostały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jadły, wypiły, odleciał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elone włosy zielone butki 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e zielone są ufoludk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9:08:00Z</dcterms:created>
  <dc:creator>Olga Kazmierska</dc:creator>
  <dc:description/>
  <cp:keywords/>
  <dc:language>en-US</dc:language>
  <cp:lastModifiedBy>Olga Kazmierska</cp:lastModifiedBy>
  <cp:lastPrinted>2024-12-05T18:34:00Z</cp:lastPrinted>
  <dcterms:modified xsi:type="dcterms:W3CDTF">2024-12-07T18:20:00Z</dcterms:modified>
  <cp:revision>4</cp:revision>
  <dc:subject/>
  <dc:title/>
</cp:coreProperties>
</file>