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46"/>
        <w:gridCol w:w="8590"/>
        <w:gridCol w:w="2200"/>
      </w:tblGrid>
      <w:tr>
        <w:trPr>
          <w:trHeight w:val="283" w:hRule="atLeast"/>
          <w:cantSplit w:val="true"/>
        </w:trPr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: Meduz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 2024</w:t>
            </w:r>
          </w:p>
        </w:tc>
      </w:tr>
      <w:tr>
        <w:trPr>
          <w:trHeight w:val="64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kompleksowy: Powitanie Jesieni. Jesień na sportowo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ermin: 23.09. - 27.09.20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 podstaw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owej</w:t>
            </w:r>
          </w:p>
        </w:tc>
      </w:tr>
      <w:tr>
        <w:trPr>
          <w:trHeight w:val="37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fizyczna: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grupowe zawody sportowe ,,Jesienne zbiory”, ,,Jesienne konkurencje sportowe” w ogrodzie przedszkolnym z wykorzystaniem darów jesieni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poranne  – ćwiczenia właściwego reagowania na sygnały wzrokowe, ćwiczenia dużych partii mięśni, pobudzanie organizm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hodzenie po śladzie” – zabawa ruchowa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ałatka jarzynowa” – zabawa ruch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5,8,9</w:t>
            </w:r>
          </w:p>
        </w:tc>
      </w:tr>
      <w:tr>
        <w:trPr>
          <w:trHeight w:val="547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wa/ przyroda:</w:t>
              <w:br/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czarowany woreczek” – zabawa dydaktyczna; nazywanie darów jesieni; określanie kształtu; odgadywanie na podstawie dotyk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sienne zdania” – zabawa słownikowa; układanie zdań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ienna wyprawa” A. Widzowska – praca z opowiadaniem; odpowiadanie na pytania dotyczące treści opowiadani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Ćwiczenia logorytmiczne z zastosowaniem rymowanki ,,Kasztanowy wierszyk”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Nazwy drzew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 ćwiczenia rozwijające pamięć słuchową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ieczka do parku. Cel: wzbudzenie zainteresowania przyrodą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Układamy rytmy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ćwiczenia słuchowo-rytmiczne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5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 4, 5, 8, 9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5, 9, 12,13,16,19, 21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:</w:t>
              <w:br/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zie jesień , plony niesie” -osłuchanie się z piosenką; próby śpiewu piosenki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a rytmiczna z wykorzystaniem woreczków z grochem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zie jesień ” – zabawy muzyczno-ruchowe przy piosence,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nie piosenki z naśladowaniem ruchów N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5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 8, 9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2, 9, 11, 12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ienne drzewo” – malowanie farbami – odbijanie liści, rozwijanie motoryki małej, ćwiczenia spostrzegawczości wzrokowo – ruchowej, dbanie o estetykę pracy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sowanie coraz większych i coraz mniejszych liści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sowanie owoców: kasztanowca, jarzębiny, dębu. Kolorowanie liści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: 11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5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1</w:t>
            </w:r>
          </w:p>
        </w:tc>
      </w:tr>
      <w:tr>
        <w:trPr>
          <w:trHeight w:val="13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:</w:t>
              <w:br/>
              <w:br/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ienne kodowanie” – zabawa matematyczna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esienne dary” – zabawa matematyczna; porządkowanie, przeliczanie w zakresie 10 i dopełnianie do 5.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sienne liczmany” – zabawa matematyczna; klasyfikowanie i przeliczanie; porównywanie liczebnośc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hodzenie po śladzie” – zabawa ruchowa; realizowanie rytmów; przekładanie rytmu obrazkowego na ruchowy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5, 9, 12, 14, 15.</w:t>
            </w:r>
          </w:p>
        </w:tc>
      </w:tr>
      <w:tr>
        <w:trPr>
          <w:trHeight w:val="87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styka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 gimnastyczne– kształtowanie umiejętności rzutu i chwytu piłki; przestrzeganie zasad bezpieczeństwa podczas zajęć; doskonalenie umiejętności współpracy w grupi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  <w:br/>
              <w:t>III.5,8</w:t>
            </w:r>
          </w:p>
        </w:tc>
      </w:tr>
      <w:tr>
        <w:trPr>
          <w:trHeight w:val="662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Daltońsk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y, Obecność, Dni tygodnia, Zegar, Plan dnia, Kalendarz pogody, Praca z instrukcją, Praca w grupach, Celebrowanie urodzin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color w:val="FF9900"/>
          <w:sz w:val="28"/>
          <w:szCs w:val="28"/>
        </w:rPr>
        <w:t>Piosenka „Idzie jesień” Maria Terlikowska</w:t>
      </w:r>
    </w:p>
    <w:p>
      <w:pPr>
        <w:pStyle w:val="NormalnyWeb"/>
        <w:jc w:val="center"/>
        <w:rPr/>
      </w:pPr>
      <w:r>
        <w:rPr>
          <w:sz w:val="28"/>
          <w:szCs w:val="28"/>
        </w:rPr>
        <w:t>1. Idzie jesień, plony niesie. Jesień kolorowa.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Jabłka, gruszki, winogrona. Wszystko w koszu chowa.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Ref:   Jesień – deszcz i słota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Jesień – złote liście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Jesień – dużo grzybów oczywiście.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Jesień – jarzębina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Jesień – głóg, kalina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Jesień – co nam przyniesie?</w:t>
      </w:r>
    </w:p>
    <w:p>
      <w:pPr>
        <w:pStyle w:val="NormalnyWeb"/>
        <w:jc w:val="center"/>
        <w:rPr/>
      </w:pPr>
      <w:r>
        <w:rPr>
          <w:sz w:val="28"/>
          <w:szCs w:val="28"/>
        </w:rPr>
        <w:t>2. Idzie jesień, plony niesie. Jesień kolorowa.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Marchew, buraki, ziemniaki. Wszystko w koszu chowa.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Ref:   Jesień – stos orzechów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Jesień to żołędzie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Jesień kasztanów pełno wszędzie.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Jesień – odlot ptaków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Jesień dookoła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Jesień, jesień nas woł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Wiersz pt. ,,Bukieciki” Lucyna Krzemieniec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sypały się listeczki dookoła,</w:t>
        <w:br/>
        <w:t>To już jesień te listeczki</w:t>
        <w:br/>
        <w:t>z wiatrem woła:</w:t>
        <w:br/>
        <w:t>- Opadnijcie moje złote i czerwone,</w:t>
        <w:br/>
        <w:t>jestem jesień przyszłam tutaj,</w:t>
        <w:br/>
        <w:t>w waszą stronę.</w:t>
        <w:br/>
        <w:t>Lecą listki, lecą z klonu i kasztana.</w:t>
        <w:br/>
        <w:t>Będą z listków bukieciki</w:t>
        <w:br/>
        <w:t>złote dla nas.</w:t>
        <w:br/>
        <w:br/>
        <w:t>Nazbieramy, nastawiamy na stoliku</w:t>
        <w:br/>
        <w:t>Tych jesiennych, tych pachnących</w:t>
        <w:br/>
        <w:t>bukiecików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Calibri" w:cs="Times New Roman"/>
      <w:bCs/>
      <w:sz w:val="22"/>
      <w:szCs w:val="22"/>
      <w:highlight w:val="white"/>
      <w:lang w:eastAsia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2:46:00Z</dcterms:created>
  <dc:creator>Ewcia</dc:creator>
  <dc:description/>
  <cp:keywords/>
  <dc:language>en-US</dc:language>
  <cp:lastModifiedBy>Olga Kazmierska</cp:lastModifiedBy>
  <cp:lastPrinted>2024-09-21T17:25:00Z</cp:lastPrinted>
  <dcterms:modified xsi:type="dcterms:W3CDTF">2024-09-21T1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